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7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 xml:space="preserve">Vasil Tkeshelahvili </w:t>
            </w: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 xml:space="preserve">Irakli khorbaladze  </w:t>
              <w:br/>
              <w:t xml:space="preserve">Akaki Gamkrelidze </w:t>
              <w:br/>
              <w:t xml:space="preserve">Alexandre Vadachoria </w:t>
              <w:br/>
              <w:t xml:space="preserve">Kote Bokuchava </w:t>
              <w:br/>
              <w:t xml:space="preserve">Sopho Jebirashvili </w:t>
              <w:br/>
              <w:t xml:space="preserve">Rema Gvamichava </w:t>
              <w:br/>
              <w:t xml:space="preserve">Avtandil R. Chkheidze </w:t>
              <w:br/>
              <w:t xml:space="preserve">Nikolos Dvali </w:t>
              <w:br/>
              <w:t xml:space="preserve">Lela Sturua </w:t>
              <w:br/>
              <w:t xml:space="preserve">Oliko Kupradze </w:t>
              <w:br/>
              <w:t xml:space="preserve">Samson Diasamidze </w:t>
              <w:br/>
              <w:t xml:space="preserve">Fridon Sakvarelidze </w:t>
              <w:br/>
              <w:t xml:space="preserve">Gia Tsilosani </w:t>
              <w:br/>
              <w:t xml:space="preserve">Giorge Maisahvili </w:t>
              <w:br/>
              <w:t xml:space="preserve">Ia Ganugrava </w:t>
              <w:br/>
              <w:t xml:space="preserve">info@presa.ge </w:t>
              <w:br/>
              <w:t xml:space="preserve">medea sixarulidze </w:t>
              <w:br/>
              <w:t xml:space="preserve">Mikheil Shavdia </w:t>
              <w:br/>
              <w:t xml:space="preserve">Vladimer Papava </w:t>
              <w:br/>
              <w:t xml:space="preserve">Rusudan Javakhia </w:t>
              <w:br/>
              <w:t xml:space="preserve">Ramaz Shengelia </w:t>
              <w:br/>
              <w:t xml:space="preserve">Rezo Tataradze </w:t>
              <w:br/>
              <w:t xml:space="preserve">Tamar LOBJANIDZE </w:t>
              <w:br/>
              <w:t xml:space="preserve">Tengiz Tkeshelashvili </w:t>
              <w:br/>
              <w:t xml:space="preserve">Tamaz Surameli </w:t>
              <w:br/>
              <w:t xml:space="preserve">Soso Abesadze </w:t>
              <w:br/>
              <w:t xml:space="preserve">MercyCorps Georgia </w:t>
              <w:br/>
              <w:t xml:space="preserve">Ramaz Kvatadze </w:t>
              <w:br/>
              <w:t xml:space="preserve">Tamar Khomasuridze </w:t>
              <w:br/>
              <w:t xml:space="preserve">The World Bank Office </w:t>
              <w:br/>
              <w:t xml:space="preserve">Ministry of Foreign Affairs </w:t>
              <w:br/>
              <w:t xml:space="preserve">President Press </w:t>
              <w:br/>
              <w:t xml:space="preserve">President Press </w:t>
              <w:br/>
              <w:t xml:space="preserve">President Press </w:t>
              <w:br/>
              <w:t xml:space="preserve">President Press </w:t>
              <w:br/>
              <w:t xml:space="preserve">Georgia's First lady- Mrs. Sandra Roelofs </w:t>
              <w:br/>
              <w:t xml:space="preserve">Health Ministry </w:t>
              <w:br/>
              <w:t xml:space="preserve">Lela Bakradze </w:t>
              <w:br/>
              <w:t xml:space="preserve">Nana Ninoshvili </w:t>
              <w:br/>
              <w:t xml:space="preserve">Nato Meladze </w:t>
              <w:br/>
              <w:t xml:space="preserve">Natia Mikautadze </w:t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hyperlink r:id="rId2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</w:rPr>
                <w:t>vasiltt@yahoo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khorbaladze@republicans.ge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4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</w:rPr>
                <w:t>akakidoc@mail.ru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5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demostat7@yahoo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6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kote.bokuchava@gmail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7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sjebirashvili@aldagibci.ge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8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</w:rPr>
                <w:t>rema_cpc@yahoo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9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</w:rPr>
                <w:t>a_chkheidze@yahoo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10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carirama2004@yahoo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11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detdock@yahoo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12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docolico@yahoo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13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samsondiasamidze@yahoo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14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fsakvarelidze@yahoo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15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</w:rPr>
                <w:t>giatsil@yahoo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16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gmaisashvili@yahoo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17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iamzia@mail.ru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18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info@presa.ge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19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medeadoc54@yahoo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20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mshavdia@yahoo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21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</w:rPr>
                <w:t>papavavladimer@gfsis.org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22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rusudanjavakhia@hotmail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23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</w:rPr>
                <w:t>shengelia@tsmu.edu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24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rezot@gol.ge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25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tamlobjanidze@yahoo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26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tengiz_tkeshelashvili@mckinsey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27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surameli@gmail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28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abesadze_cpc@yahoo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29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admin@mercycorps.ge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30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ramaz@grena.ge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31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khomasuridze@unfpa.org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32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ipaichadze@worldbank.org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33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inform@mfa.gov.ge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34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maiko@president.gov.ge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35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maka@president.gov.ge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36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media@president.gov.ge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37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pikria@president.gov.ge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38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soco@soco.ge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39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info@ssa.gov.ge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40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lela.bakradze@undp.org.ge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41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nananinashvili@yahoo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42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  <w:u w:val="none"/>
                </w:rPr>
                <w:t>nmeladze@hotmail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  <w:hyperlink r:id="rId43">
              <w:r>
                <w:rPr>
                  <w:rStyle w:val="InternetLink"/>
                  <w:rFonts w:cs="Garamond" w:ascii="Garamond" w:hAnsi="Garamond"/>
                  <w:b/>
                  <w:bCs/>
                  <w:color w:val="4F81BD"/>
                  <w:sz w:val="24"/>
                  <w:szCs w:val="24"/>
                </w:rPr>
                <w:t>natiko@hotmail.com</w:t>
              </w:r>
            </w:hyperlink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tt@yahoo.com" TargetMode="External"/><Relationship Id="rId3" Type="http://schemas.openxmlformats.org/officeDocument/2006/relationships/hyperlink" Target="mailto:khorbaladze@republicans.ge" TargetMode="External"/><Relationship Id="rId4" Type="http://schemas.openxmlformats.org/officeDocument/2006/relationships/hyperlink" Target="mailto:akakidoc@mail.ru" TargetMode="External"/><Relationship Id="rId5" Type="http://schemas.openxmlformats.org/officeDocument/2006/relationships/hyperlink" Target="mailto:demostat7@yahoo.com" TargetMode="External"/><Relationship Id="rId6" Type="http://schemas.openxmlformats.org/officeDocument/2006/relationships/hyperlink" Target="mailto:kote.bokuchava@gmail.com" TargetMode="External"/><Relationship Id="rId7" Type="http://schemas.openxmlformats.org/officeDocument/2006/relationships/hyperlink" Target="mailto:sjebirashvili@aldagibci.ge" TargetMode="External"/><Relationship Id="rId8" Type="http://schemas.openxmlformats.org/officeDocument/2006/relationships/hyperlink" Target="mailto:rema_cpc@yahoo.com" TargetMode="External"/><Relationship Id="rId9" Type="http://schemas.openxmlformats.org/officeDocument/2006/relationships/hyperlink" Target="mailto:a_chkheidze@yahoo.com" TargetMode="External"/><Relationship Id="rId10" Type="http://schemas.openxmlformats.org/officeDocument/2006/relationships/hyperlink" Target="mailto:carirama2004@yahoo.com" TargetMode="External"/><Relationship Id="rId11" Type="http://schemas.openxmlformats.org/officeDocument/2006/relationships/hyperlink" Target="mailto:detdock@yahoo.com" TargetMode="External"/><Relationship Id="rId12" Type="http://schemas.openxmlformats.org/officeDocument/2006/relationships/hyperlink" Target="mailto:docolico@yahoo.com" TargetMode="External"/><Relationship Id="rId13" Type="http://schemas.openxmlformats.org/officeDocument/2006/relationships/hyperlink" Target="mailto:samsondiasamidze@yahoo.com" TargetMode="External"/><Relationship Id="rId14" Type="http://schemas.openxmlformats.org/officeDocument/2006/relationships/hyperlink" Target="mailto:fsakvarelidze@yahoo.com" TargetMode="External"/><Relationship Id="rId15" Type="http://schemas.openxmlformats.org/officeDocument/2006/relationships/hyperlink" Target="mailto:giatsil@yahoo.com" TargetMode="External"/><Relationship Id="rId16" Type="http://schemas.openxmlformats.org/officeDocument/2006/relationships/hyperlink" Target="mailto:gmaisashvili@yahoo.com" TargetMode="External"/><Relationship Id="rId17" Type="http://schemas.openxmlformats.org/officeDocument/2006/relationships/hyperlink" Target="mailto:iamzia@mail.ru" TargetMode="External"/><Relationship Id="rId18" Type="http://schemas.openxmlformats.org/officeDocument/2006/relationships/hyperlink" Target="mailto:info@presa.ge" TargetMode="External"/><Relationship Id="rId19" Type="http://schemas.openxmlformats.org/officeDocument/2006/relationships/hyperlink" Target="mailto:medeadoc54@yahoo.com" TargetMode="External"/><Relationship Id="rId20" Type="http://schemas.openxmlformats.org/officeDocument/2006/relationships/hyperlink" Target="mailto:mshavdia@yahoo.com" TargetMode="External"/><Relationship Id="rId21" Type="http://schemas.openxmlformats.org/officeDocument/2006/relationships/hyperlink" Target="mailto:papavavladimer@gfsis.org" TargetMode="External"/><Relationship Id="rId22" Type="http://schemas.openxmlformats.org/officeDocument/2006/relationships/hyperlink" Target="mailto:rusudanjavakhia@hotmail.com" TargetMode="External"/><Relationship Id="rId23" Type="http://schemas.openxmlformats.org/officeDocument/2006/relationships/hyperlink" Target="mailto:shengelia@tsmu.edu" TargetMode="External"/><Relationship Id="rId24" Type="http://schemas.openxmlformats.org/officeDocument/2006/relationships/hyperlink" Target="mailto:rezot@gol.ge" TargetMode="External"/><Relationship Id="rId25" Type="http://schemas.openxmlformats.org/officeDocument/2006/relationships/hyperlink" Target="mailto:tamlobjanidze@yahoo.com" TargetMode="External"/><Relationship Id="rId26" Type="http://schemas.openxmlformats.org/officeDocument/2006/relationships/hyperlink" Target="mailto:tengiz_tkeshelashvili@mckinsey.com" TargetMode="External"/><Relationship Id="rId27" Type="http://schemas.openxmlformats.org/officeDocument/2006/relationships/hyperlink" Target="mailto:surameli@gmail.com" TargetMode="External"/><Relationship Id="rId28" Type="http://schemas.openxmlformats.org/officeDocument/2006/relationships/hyperlink" Target="mailto:abesadze_cpc@yahoo.com" TargetMode="External"/><Relationship Id="rId29" Type="http://schemas.openxmlformats.org/officeDocument/2006/relationships/hyperlink" Target="mailto:admin@mercycorps.ge" TargetMode="External"/><Relationship Id="rId30" Type="http://schemas.openxmlformats.org/officeDocument/2006/relationships/hyperlink" Target="mailto:ramaz@grena.ge" TargetMode="External"/><Relationship Id="rId31" Type="http://schemas.openxmlformats.org/officeDocument/2006/relationships/hyperlink" Target="mailto:khomasuridze@unfpa.org" TargetMode="External"/><Relationship Id="rId32" Type="http://schemas.openxmlformats.org/officeDocument/2006/relationships/hyperlink" Target="mailto:ipaichadze@worldbank.org" TargetMode="External"/><Relationship Id="rId33" Type="http://schemas.openxmlformats.org/officeDocument/2006/relationships/hyperlink" Target="mailto:inform@mfa.gov.ge" TargetMode="External"/><Relationship Id="rId34" Type="http://schemas.openxmlformats.org/officeDocument/2006/relationships/hyperlink" Target="mailto:maiko@president.gov.ge" TargetMode="External"/><Relationship Id="rId35" Type="http://schemas.openxmlformats.org/officeDocument/2006/relationships/hyperlink" Target="mailto:maka@president.gov.ge" TargetMode="External"/><Relationship Id="rId36" Type="http://schemas.openxmlformats.org/officeDocument/2006/relationships/hyperlink" Target="mailto:media@president.gov.ge" TargetMode="External"/><Relationship Id="rId37" Type="http://schemas.openxmlformats.org/officeDocument/2006/relationships/hyperlink" Target="mailto:pikria@president.gov.ge" TargetMode="External"/><Relationship Id="rId38" Type="http://schemas.openxmlformats.org/officeDocument/2006/relationships/hyperlink" Target="mailto:soco@soco.ge" TargetMode="External"/><Relationship Id="rId39" Type="http://schemas.openxmlformats.org/officeDocument/2006/relationships/hyperlink" Target="mailto:info@ssa.gov.ge" TargetMode="External"/><Relationship Id="rId40" Type="http://schemas.openxmlformats.org/officeDocument/2006/relationships/hyperlink" Target="mailto:lela.bakradze@undp.org.ge" TargetMode="External"/><Relationship Id="rId41" Type="http://schemas.openxmlformats.org/officeDocument/2006/relationships/hyperlink" Target="mailto:nananinashvili@yahoo.com" TargetMode="External"/><Relationship Id="rId42" Type="http://schemas.openxmlformats.org/officeDocument/2006/relationships/hyperlink" Target="mailto:nmeladze@hotmail.com" TargetMode="External"/><Relationship Id="rId43" Type="http://schemas.openxmlformats.org/officeDocument/2006/relationships/hyperlink" Target="mailto:natiko@hotmail.com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34:00Z</dcterms:created>
  <dc:creator>zaza</dc:creator>
  <dc:description/>
  <dc:language>en-US</dc:language>
  <cp:lastModifiedBy>zaza</cp:lastModifiedBy>
  <dcterms:modified xsi:type="dcterms:W3CDTF">2008-12-24T16:34:00Z</dcterms:modified>
  <cp:revision>2</cp:revision>
  <dc:subject/>
  <dc:title/>
</cp:coreProperties>
</file>