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30670" cy="480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506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74205" cy="489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59905" cy="514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59905" cy="4897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59905" cy="4897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088505" cy="4801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74205" cy="4972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44970" cy="4811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4205" cy="4897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74205" cy="4972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74205" cy="5068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59905" cy="4897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59905" cy="4897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744970" cy="4801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5068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40:00Z</dcterms:created>
  <dc:creator>Valued maXTop Customer</dc:creator>
  <dc:description/>
  <cp:keywords/>
  <dc:language>en-US</dc:language>
  <cp:lastModifiedBy>Valued maXTop Customer</cp:lastModifiedBy>
  <dcterms:modified xsi:type="dcterms:W3CDTF">2008-01-15T09:12:00Z</dcterms:modified>
  <cp:revision>17</cp:revision>
  <dc:subject/>
  <dc:title> </dc:title>
</cp:coreProperties>
</file>