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50361"/>
        </w:rPr>
      </w:pPr>
      <w:r>
        <w:rPr>
          <w:b/>
          <w:bCs/>
          <w:sz w:val="15"/>
          <w:szCs w:val="15"/>
        </w:rPr>
        <w:t xml:space="preserve">PRIZEWINNERS </w:t>
      </w:r>
      <w:r>
        <w:rPr>
          <w:b/>
          <w:bCs/>
          <w:caps/>
          <w:sz w:val="15"/>
          <w:szCs w:val="15"/>
        </w:rPr>
        <w:t>after special sessions</w:t>
      </w:r>
    </w:p>
    <w:p>
      <w:pPr>
        <w:pStyle w:val="Normal"/>
        <w:jc w:val="center"/>
        <w:rPr>
          <w:b/>
          <w:b/>
          <w:bCs/>
          <w:color w:val="150361"/>
        </w:rPr>
      </w:pPr>
      <w:r>
        <w:rPr>
          <w:b/>
          <w:bCs/>
          <w:color w:val="150361"/>
        </w:rPr>
        <w:t>TWELFTH INTERNATIONAL ANNUAL CONFERENCE OF OBSTETRICS &amp; GYNECOLOGY</w:t>
      </w:r>
    </w:p>
    <w:p>
      <w:pPr>
        <w:pStyle w:val="Normal"/>
        <w:jc w:val="center"/>
        <w:rPr>
          <w:b/>
          <w:b/>
          <w:bCs/>
          <w:color w:val="150361"/>
        </w:rPr>
      </w:pPr>
      <w:r>
        <w:rPr>
          <w:b/>
          <w:bCs/>
          <w:color w:val="150361"/>
        </w:rPr>
        <w:t>AIN SHAMS UNIVERSITY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603"/>
      </w:tblGrid>
      <w:tr>
        <w:trPr>
          <w:trHeight w:val="56" w:hRule="atLeast"/>
        </w:trPr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left="-6" w:hanging="0"/>
              <w:rPr>
                <w:color w:val="150361"/>
                <w:sz w:val="16"/>
                <w:szCs w:val="16"/>
              </w:rPr>
            </w:pPr>
            <w:r>
              <w:rPr>
                <w:color w:val="150361"/>
                <w:sz w:val="16"/>
                <w:szCs w:val="16"/>
              </w:rPr>
              <w:t>DEFENSIVE CLINICAL PRACTICE</w:t>
              <w:br/>
              <w:t>HONORARY ACADEMICIAN OF OGASH, CHAIRMAN OF EGYPT  OGASH, EGOOS COORDINATOR, PRIZEWINNER OF HERA's GOLDEN PRIZE - 2007,</w:t>
            </w:r>
          </w:p>
          <w:p>
            <w:pPr>
              <w:pStyle w:val="Normal"/>
              <w:spacing w:lineRule="auto" w:line="264"/>
              <w:ind w:left="-6" w:hanging="0"/>
              <w:rPr>
                <w:color w:val="150361"/>
                <w:sz w:val="16"/>
                <w:szCs w:val="16"/>
              </w:rPr>
            </w:pPr>
            <w:r>
              <w:rPr>
                <w:color w:val="150361"/>
                <w:sz w:val="16"/>
                <w:szCs w:val="16"/>
              </w:rPr>
              <w:t xml:space="preserve">INTERCONTINENTAL INTERUNIVERSITY  SESSION PRESIDENT, CORRESPONDENT MEMBER OF WORLD OGASH BOARD, PRIZEWINNER OF ERNST THEODOR RIPPMANN INTENATIONAL PRIZE - 2007, </w:t>
            </w:r>
            <w:r>
              <w:rPr>
                <w:rFonts w:cs="Times New Roman"/>
                <w:color w:val="150361"/>
                <w:sz w:val="16"/>
                <w:szCs w:val="16"/>
              </w:rPr>
              <w:t>PRIZEWINNER OF PROFESSOR IOSEB JORDANIA INTERNATIONAL PRIZE-2007</w:t>
            </w:r>
          </w:p>
          <w:p>
            <w:pPr>
              <w:pStyle w:val="Normal"/>
              <w:spacing w:lineRule="auto" w:line="264"/>
              <w:ind w:left="-6" w:hanging="0"/>
              <w:jc w:val="both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>Prof.  M. Nabegh El-Mahallawi</w:t>
            </w:r>
          </w:p>
        </w:tc>
      </w:tr>
      <w:tr>
        <w:trPr>
          <w:trHeight w:val="56" w:hRule="atLeast"/>
        </w:trPr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left="-6" w:hanging="0"/>
              <w:jc w:val="both"/>
              <w:rPr>
                <w:color w:val="150361"/>
                <w:sz w:val="16"/>
                <w:szCs w:val="16"/>
              </w:rPr>
            </w:pPr>
            <w:r>
              <w:rPr>
                <w:color w:val="150361"/>
                <w:sz w:val="16"/>
                <w:szCs w:val="16"/>
              </w:rPr>
              <w:t>EVIDENCE IN MEDICAL RESEARCH</w:t>
            </w:r>
          </w:p>
          <w:p>
            <w:pPr>
              <w:pStyle w:val="Normal"/>
              <w:spacing w:lineRule="auto" w:line="264"/>
              <w:ind w:left="-6" w:hanging="0"/>
              <w:jc w:val="both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 Ahmed Rashed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6" w:hRule="atLeast"/>
        </w:trPr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EVIDENCE BASED MANAGEMENT OF CHILDBIRTH-RELATED PERINEAL TRAUMA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Christine Kettle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6" w:hRule="atLeast"/>
        </w:trPr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OPTIMIZATION OF OVULATION INDUCTION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Mohamed A. Yehia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Reproductive Medicin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General Topics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EVIDENCE BASED ROLE OF LAPAROSCOPY IN MODERN GYNECOLOG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M. S. El-Sahwy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TREATMENT WITH INTRAVENOUS OZONE IN PREGNANT AND NON PREGNANT WOMEN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M. Gujabidze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AN ANIMAL MODEL OF UTERINE AUTO AND ALLO-TRANSPLANTATION WITH A SUCCESSFUL PREGNANC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Edwin Ramirez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EATING JUNK FOOD DURING PREGNANC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Hatem Saad Shalaby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BIOLOGICAL MARKERS FOR ASSESSMENT OF OVARIAN RESERVE IN ASSISTED REPRODUCTION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Dr.  M.M. Al Sherbeeny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AQUAPORINS AND ITS IMPACT ON REPRODUCTIVE ABERRATION (UPDATED TREND 3 YEARS EXPERIENCE)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 Ali Farid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AMNION GRAFT FOLLOWING HYSTEROSCOPIC LYSIS OF INTRAUTERINE ADHESION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Mohamed I. Amer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WHY WE HAVE TO CHANGE OUR TEACHING MODALITIES?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Mahmoud Youssef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LAPAROSCOPIC DIAGNOSIS OF CHLAMYDIAL SALPINGITI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U.B. Hoyme.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CASE PRESENTATIONS: LEGAL ISSUES FACING OBSTETRICIANS GYNECOLOGIST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Mohamed Safwat Soliman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PARTHENOGENESIS: AN INTRODUCTION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Dr.  M.M. Al Sherbeeny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MEDICAL ETHICS IN SURGICAL GYNECOLOG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Mohy El-Masry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Gynecological Oncology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OGASH Session (Sponsored by Solvay)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TRANSLATIONAL RESEARCH IN GYNECOLOGICAL CANCER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>Dr. Ahmed Ashour Ahme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 xml:space="preserve">EVOLUTION OF OGASH, </w:t>
              <w:br/>
              <w:t>PRIZEWINNER OF PROFESSOR IOSEB JORDANIA INTERNATIONAL PRIZE - 2007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>Prof. Rippmann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EARLY CANCER DETECTION IN 25 YEAR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>Prof. Mahmoud Youssef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LOW-INVASIVE IMAGING GUIDED TREATMENT OF TUBO-OVARIAN ABSCES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M. Mizandari </w:t>
            </w:r>
            <w:r>
              <w:rPr>
                <w:color w:val="150361"/>
                <w:sz w:val="16"/>
                <w:szCs w:val="16"/>
              </w:rPr>
              <w:t>CORRESPONDENT MEMBER OF WORLD OGASH BOARD, HONORARY ACADEMICIAN OF OGASH;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EPITHELIAL OVARIAN CANCER: MANAGEMENT AND OUTCOME EXPERIENCE OF AIN-SHAMS GYNECOLOGIC ONCOLOGY UNIT CONTINUOUS UPDATE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 Salah T Fayed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RECENT MANAGEMENT OF EPH GESTOSIS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Asst Prof. Abdel-Majeed Ismail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VAGINAL RECONSTRUCTION WITH SIGMOID COLON IN VAGINAL AGENESI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Asst. Prof.  Helmy M. El-Sayed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STUDYING HLA ANTIGENS IN IMMUNE INCOMPATIBLE COUPLES WITH ANTI IMMUNE ANTIBODIES</w:t>
            </w:r>
          </w:p>
          <w:p>
            <w:pPr>
              <w:pStyle w:val="Normal"/>
              <w:jc w:val="left"/>
              <w:rPr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Ts. Chagiashvili </w:t>
            </w:r>
            <w:r>
              <w:rPr>
                <w:color w:val="150361"/>
                <w:sz w:val="16"/>
                <w:szCs w:val="16"/>
              </w:rPr>
              <w:t>CORRESPONDENT MEMBER OF WORLD OGASH BOARD,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PRIZEWINNER OF PROFESSOR IOSEB JORDANIA INTERNATIONAL PRIZE - 2007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TIBOLONE AND RISK OF BREAST CANCER IN MENOPAUSAL WOMEN AND BREAST CANCER SURVIVORS WITH MENOPAUSAL SYMPTOM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Ahmed Galal El-Lisi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HOMOCYSTEINE AND INTERLEUKIN-6 LEVELS IN EPH GESTOSI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Ashraf Kortam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1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ENDOMETRIAL VOLUME AND VASCULARITY AS PREDICTORS OF ENDOMETRIAL MALIGNANCY IN CASES OF POSTMENOPAUSAL BLEEDING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Dr.  Ghada  M. Mansour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A NEW HORIZON IN EPH-GESTOSIS Vs TOXAEMIA (PREECLAMPSIA): THE IMMUNOLOGIC FETO-MATERNAL DIALOGUE</w:t>
            </w:r>
          </w:p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PRIZEWINNER OF ERNST THEODOR RIPPMANN INTERNATIONAL PRIZE - 2007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150361"/>
                <w:sz w:val="16"/>
                <w:szCs w:val="16"/>
              </w:rPr>
              <w:t xml:space="preserve">PRIZEWINNER OF  PROFESSOR IOSEB JORDANIA INTERNATIONAL PRIZE-2007,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br/>
              <w:t>Prof.  Hamdy El-Kabarity</w:t>
            </w:r>
          </w:p>
        </w:tc>
      </w:tr>
    </w:tbl>
    <w:p>
      <w:pPr>
        <w:pStyle w:val="Normal"/>
        <w:rPr>
          <w:color w:val="150361"/>
          <w:sz w:val="2"/>
          <w:szCs w:val="2"/>
        </w:rPr>
      </w:pPr>
      <w:r>
        <w:br w:type="page"/>
      </w:r>
      <w:r>
        <w:rPr>
          <w:color w:val="150361"/>
          <w:sz w:val="2"/>
          <w:szCs w:val="2"/>
        </w:rPr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6422"/>
      </w:tblGrid>
      <w:tr>
        <w:trPr>
          <w:trHeight w:val="46" w:hRule="atLeast"/>
        </w:trPr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FUNCTIONAL PRESERVATION IN THE MANAGEMENT OF GENITAL MALIGNANCIE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Amr El-Shalakany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46" w:hRule="atLeast"/>
        </w:trPr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NON-INVASIVE PRENATAL DIAGNOSI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Sherif Abdel Fattah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46" w:hRule="atLeast"/>
        </w:trPr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CHANGING TRENDS IN HYSTEROSCOPIC TECHNIQUES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 Mounir M.F. El Hao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46" w:hRule="atLeast"/>
        </w:trPr>
        <w:tc>
          <w:tcPr>
            <w:tcW w:w="1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STEM CELL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Laila El-Shawarby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Urogynecology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General Obstetrics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GLOBAL VERSUS COMPARTMENTAL APPROACH TO PELVIC FLOOR DISORDER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Dr.  Ayman El-Naqa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MODERN MANAGEMENT OF RHESUS DISEASE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Sherif Abdel Fattah  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MANAGEMENT OF RECTO-VAGINAL FISTULA: THE COLORECTAL SURGEON VIEW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Mr.  Dawson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CAN FETAL ECHOCARDIOGRAM AND KARYOTYPING BE FAIRLY OFFERED FOR FETAL UMBILICAL CORD ABNORMALITIES?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>Prof. Mohamed Ibrahim Khalil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UROGENITAL FISTULAE: CHANGING TRENDS AND PERSONAL EXPERIENCE OF 46 CASE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  <w:lang w:val="fr-FR"/>
              </w:rPr>
              <w:t xml:space="preserve">Asst. Prof. Ismail K. El-Lamie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THREE DIMENSIONAL ULTRASOUND EXTENDED IMAGING: A NEW RAPID ACCURATE METHOD OF NUCHAL TRANSLUCENCY MEASUREMENT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Dr.  Loay Aboul Enen  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THE STARR PROCEDURE</w:t>
            </w:r>
          </w:p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>Mr.  Dawson</w:t>
            </w:r>
            <w:r>
              <w:rPr>
                <w:rFonts w:cs="Times New Roman"/>
                <w:color w:val="150361"/>
                <w:sz w:val="16"/>
                <w:szCs w:val="16"/>
              </w:rPr>
              <w:t xml:space="preserve">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GUM CHEWING AFTER CAESAREAN SECTION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 Karim H. I. Abd-El-Maeboud  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COLON VAGINOPLASTY: TECHNIQUES AND OUTCOME A FIVE CASES EXPERIENC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150361"/>
                <w:sz w:val="16"/>
                <w:szCs w:val="16"/>
              </w:rPr>
              <w:t xml:space="preserve">Prof. </w:t>
            </w: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 Salah T Fayed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VAGINAL VERSUS SUBLINGUAL MISOPROSTOL IN THE MANAGEMENT OF FIRST TRIMESTER SILENT MISCARRIAGE (RANDOMIZED CONTROLLED DOUBLE BLIND TRIAL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>Prof.  Hassan Awwad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IS PATIENT HISTORY OF STRESS URINARY INCONTINENCE A RELIABLE PREDICTOR OF URODYNAMICS STRESS INCONTINENCE IN WOMEN?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Dr. Wael Agur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THE VALUES OF VAGINAL FETAL FIBRONECTIN AND TRANSVAGINAL ULTRASONOGRAPHIC MEASURMENT OF CERVICAL LENGTH FOR PREDICTION OF SPONTANEOUS PRETERM BIRTH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>Prof. Mohamed Ibrahim Khalil</w:t>
            </w:r>
            <w:r>
              <w:rPr>
                <w:b/>
                <w:color w:val="150361"/>
                <w:sz w:val="16"/>
                <w:szCs w:val="16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URETHRO-VAGINOPLASTY, AN INNOVATED OPERATION FOR THE TREATMENT OF: STRESS URINARY INCONTINENCE, SUI, AND ANTERIOR VAGINAL WALL DESCENT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Abdel Karim M. El Hemaly.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THE USE OF SENGSTAKEN–BLAKEMORE TUBE TO CONTROL POSTPARTUM HEMORRHAGE: AIN SHAMS UNIVERSITY EXPERIENCE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Dr. Ahmed Ibrahim. </w:t>
            </w:r>
          </w:p>
        </w:tc>
      </w:tr>
      <w:tr>
        <w:trPr>
          <w:trHeight w:val="5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Egyptian German Society Sess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150361"/>
                <w:sz w:val="16"/>
                <w:szCs w:val="16"/>
              </w:rPr>
            </w:pPr>
            <w:r>
              <w:rPr>
                <w:b/>
                <w:bCs/>
                <w:color w:val="150361"/>
                <w:sz w:val="16"/>
                <w:szCs w:val="16"/>
              </w:rPr>
              <w:t>General Gynecology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PROGESTERONE AND PROGESTINS DURING PREGNANC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150361"/>
                <w:sz w:val="16"/>
                <w:szCs w:val="16"/>
              </w:rPr>
              <w:t xml:space="preserve">Prof. Adolf Schindler </w:t>
            </w:r>
            <w:r>
              <w:rPr>
                <w:color w:val="150361"/>
                <w:sz w:val="16"/>
                <w:szCs w:val="16"/>
              </w:rPr>
              <w:t>CORRESPONDENT MEMBER OF WORLD OGASH BOARD,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PRIZEWINNER OF PROFESSOR IOSEB JORDANIA INTERNATIONAL PRIZE - 20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SYSTEMATIC REVIEWS FOR THE EVALUATION OF THERAPY AND DIAGNOSTIC TEST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Asst. Prof.  Khaled Mostafa Kamel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DIAGNOSIS OF UTERINE LESIONS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 xml:space="preserve">Prof. Mounir M.F. Elhao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VAGINAL HYSTERECTOMY IN PATIENTS WITH ENLARGED UTERU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Asst. Prof. Hazem M. Sammour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EFFICIENT PREMATURITY PREVENTION IS POSSIBLE BY PH-SELF MEASUREMENT AND IMMEDIATE THERAPY OF THREATENING ASCENDING INFECTION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U.B. Hoyme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MENOPAUSE AND VOIDING TROUBLES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Abdel Karim M. El Hemaly.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SERUM AND PERITONEAL PROLACTIN IN UNEXPLAINED INFERTILITY</w:t>
            </w:r>
          </w:p>
          <w:p>
            <w:pPr>
              <w:pStyle w:val="Normal"/>
              <w:jc w:val="left"/>
              <w:rPr>
                <w:b/>
                <w:b/>
                <w:color w:val="150361"/>
                <w:sz w:val="16"/>
                <w:szCs w:val="16"/>
              </w:rPr>
            </w:pPr>
            <w:r>
              <w:rPr>
                <w:b/>
                <w:color w:val="150361"/>
                <w:sz w:val="16"/>
                <w:szCs w:val="16"/>
              </w:rPr>
              <w:t>Prof. Hazem El-Zenin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PMS: THE PAST, PRESENT AND FUTURE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Asst. Prof.  Khaled Mostafa Kamel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 xml:space="preserve">LAPAROSCOPIC MANAGEMENT OF PCO, REAPPRAISAL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Alaa El-Gendy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PRECONCEPTION SEX SELECTION FOR NONMEDICAL REASONS: WHERE DO WE STAND?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Rowaa  Mostafa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 xml:space="preserve">ANTI-MULLERIAN HORMONE AND ANTRAL FOLLICLE COUNT AS PREDICTORS OF OVARIAN RESERVE IN ASSISTED REPRODUCTIVE THERAPY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Asst. Prof.  Hatem H. El-Gamal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MANAGEMENT OF SEXUAL DYSFUNCTION FOLLOWING CHILDBIRTH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Christine Kettle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  <w:tr>
        <w:trPr>
          <w:trHeight w:val="5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150361"/>
                <w:sz w:val="16"/>
                <w:szCs w:val="16"/>
              </w:rPr>
            </w:pPr>
            <w:r>
              <w:rPr>
                <w:rFonts w:cs="Times New Roman"/>
                <w:color w:val="150361"/>
                <w:sz w:val="16"/>
                <w:szCs w:val="16"/>
              </w:rPr>
              <w:t>VAGINISMUS (MISERABLE WEDDING NIGHT SEXUAL SYNDROME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150361"/>
                <w:sz w:val="16"/>
                <w:szCs w:val="16"/>
              </w:rPr>
            </w:pPr>
            <w:r>
              <w:rPr>
                <w:rFonts w:cs="Times New Roman"/>
                <w:b/>
                <w:color w:val="150361"/>
                <w:sz w:val="16"/>
                <w:szCs w:val="16"/>
              </w:rPr>
              <w:t xml:space="preserve">Prof.  Aziz A. Khattab  </w:t>
            </w:r>
            <w:r>
              <w:rPr>
                <w:color w:val="150361"/>
                <w:sz w:val="16"/>
                <w:szCs w:val="16"/>
              </w:rPr>
              <w:t>CORRESPONDENT MEMBER OF WORLD OGASH BOARD</w:t>
            </w:r>
          </w:p>
        </w:tc>
      </w:tr>
    </w:tbl>
    <w:p>
      <w:pPr>
        <w:pStyle w:val="Normal"/>
        <w:rPr>
          <w:color w:val="150361"/>
          <w:sz w:val="10"/>
        </w:rPr>
      </w:pPr>
      <w:r>
        <w:rPr>
          <w:color w:val="150361"/>
          <w:sz w:val="10"/>
        </w:rPr>
      </w:r>
    </w:p>
    <w:sectPr>
      <w:type w:val="nextPage"/>
      <w:pgSz w:orient="landscape" w:w="16838" w:h="11906"/>
      <w:pgMar w:left="527" w:right="663" w:gutter="0" w:header="0" w:top="51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5:21:00Z</dcterms:created>
  <dc:creator>eng@moh geberel</dc:creator>
  <dc:description/>
  <cp:keywords/>
  <dc:language>en-US</dc:language>
  <cp:lastModifiedBy>Chabi</cp:lastModifiedBy>
  <cp:lastPrinted>2007-06-01T17:37:00Z</cp:lastPrinted>
  <dcterms:modified xsi:type="dcterms:W3CDTF">2007-08-04T15:21:00Z</dcterms:modified>
  <cp:revision>2</cp:revision>
  <dc:subject/>
  <dc:title>TWELFTH INTERNATIONAL ANNUAL CONFERENCE OF OBSTETRICS &amp; GYNECOLOGY</dc:title>
</cp:coreProperties>
</file>