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CV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ational Expert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91490</wp:posOffset>
            </wp:positionV>
            <wp:extent cx="9296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 xml:space="preserve">Dr. David R. Chkheidze M.D.   </w:t>
      </w:r>
      <w:r>
        <w:rPr>
          <w:b/>
          <w:sz w:val="32"/>
          <w:szCs w:val="32"/>
          <w:lang w:val="en-US"/>
        </w:rPr>
        <w:t>PhD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rrespondent Member of Georgia Academy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Medical-Social Sci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65 scientific researc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Professional Experience: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961 – up today – The chief gynaecologist of the Maternity House of  Georgia Railway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De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The Chief of Department Obstetrics and Gynaecology of the Academy of Physical-Training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Institute,  Medical College, the Tbilsi Institute named after Z. Phanaskertel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Professional developmen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institute of Oncology in Sant-Peterburg. 1975-1981 the institute of doctor’s training, the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faculty of Obstetrics and Gynaecology. The defence of a thesis was made in the oncolog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earch centre in 1978 in St. Peterbur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Educa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965-1972 – Tbilisi, State Medical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Languag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eorgian – native, Russian – fluent, English – go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56:00Z</dcterms:created>
  <dc:creator>CityNet</dc:creator>
  <dc:description/>
  <cp:keywords/>
  <dc:language>en-US</dc:language>
  <cp:lastModifiedBy>ano</cp:lastModifiedBy>
  <dcterms:modified xsi:type="dcterms:W3CDTF">2006-06-18T19:23:00Z</dcterms:modified>
  <cp:revision>4</cp:revision>
  <dc:subject/>
  <dc:title>Dr</dc:title>
</cp:coreProperties>
</file>