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UNRAVELLING THE GENETIC BASIS OF PRE-ECLAMPSIA</w:t>
      </w:r>
    </w:p>
    <w:p>
      <w:pPr>
        <w:pStyle w:val="Heading"/>
        <w:jc w:val="left"/>
        <w:rPr>
          <w:u w:val="single"/>
        </w:rPr>
      </w:pPr>
      <w:r>
        <w:rPr>
          <w:u w:val="single"/>
        </w:rPr>
      </w:r>
    </w:p>
    <w:p>
      <w:pPr>
        <w:pStyle w:val="Heading"/>
        <w:jc w:val="left"/>
        <w:rPr>
          <w:u w:val="single"/>
        </w:rPr>
      </w:pPr>
      <w:r>
        <w:rPr>
          <w:u w:val="single"/>
        </w:rPr>
        <w:t>Brennecke S P</w:t>
      </w:r>
    </w:p>
    <w:p>
      <w:pPr>
        <w:pStyle w:val="Normal"/>
        <w:rPr/>
      </w:pPr>
      <w:r>
        <w:rPr>
          <w:rFonts w:cs="Arial" w:ascii="Arial" w:hAnsi="Arial"/>
          <w:b/>
          <w:sz w:val="22"/>
        </w:rPr>
        <w:t>Department of Perinatal Medicine, Royal Women’s Hospital</w:t>
      </w:r>
    </w:p>
    <w:p>
      <w:pPr>
        <w:pStyle w:val="Normal"/>
        <w:rPr>
          <w:rFonts w:ascii="Arial" w:hAnsi="Arial" w:cs="Arial"/>
          <w:b/>
          <w:b/>
          <w:sz w:val="22"/>
        </w:rPr>
      </w:pPr>
      <w:r>
        <w:rPr>
          <w:rFonts w:cs="Arial" w:ascii="Arial" w:hAnsi="Arial"/>
          <w:b/>
          <w:sz w:val="22"/>
        </w:rPr>
        <w:t>and</w:t>
      </w:r>
    </w:p>
    <w:p>
      <w:pPr>
        <w:pStyle w:val="Normal"/>
        <w:rPr/>
      </w:pPr>
      <w:r>
        <w:rPr>
          <w:rFonts w:cs="Arial" w:ascii="Arial" w:hAnsi="Arial"/>
          <w:b/>
          <w:sz w:val="22"/>
        </w:rPr>
        <w:t xml:space="preserve">Department of </w:t>
      </w:r>
      <w:r>
        <w:rPr>
          <w:rFonts w:cs="Arial" w:ascii="Arial" w:hAnsi="Arial"/>
          <w:b/>
          <w:sz w:val="22"/>
          <w:szCs w:val="22"/>
        </w:rPr>
        <w:t>Obstetrics</w:t>
      </w:r>
      <w:r>
        <w:rPr>
          <w:rFonts w:cs="Arial" w:ascii="Arial" w:hAnsi="Arial"/>
          <w:b/>
          <w:sz w:val="22"/>
        </w:rPr>
        <w:t xml:space="preserve"> and Gynaecology, University of Melbourne</w:t>
      </w:r>
    </w:p>
    <w:p>
      <w:pPr>
        <w:pStyle w:val="Normal"/>
        <w:rPr>
          <w:rFonts w:ascii="Arial" w:hAnsi="Arial" w:cs="Arial"/>
          <w:b/>
          <w:b/>
          <w:sz w:val="22"/>
        </w:rPr>
      </w:pPr>
      <w:r>
        <w:rPr>
          <w:rFonts w:cs="Arial" w:ascii="Arial" w:hAnsi="Arial"/>
          <w:b/>
          <w:sz w:val="22"/>
        </w:rPr>
        <w:t>Melbourne</w:t>
      </w:r>
    </w:p>
    <w:p>
      <w:pPr>
        <w:pStyle w:val="Normal"/>
        <w:rPr>
          <w:rFonts w:ascii="Arial" w:hAnsi="Arial" w:cs="Arial"/>
          <w:b/>
          <w:b/>
          <w:sz w:val="22"/>
        </w:rPr>
      </w:pPr>
      <w:r>
        <w:rPr>
          <w:rFonts w:cs="Arial" w:ascii="Arial" w:hAnsi="Arial"/>
          <w:b/>
          <w:sz w:val="22"/>
        </w:rPr>
        <w:t>Australia</w:t>
      </w:r>
    </w:p>
    <w:p>
      <w:pPr>
        <w:pStyle w:val="Normal"/>
        <w:rPr>
          <w:rFonts w:ascii="Arial" w:hAnsi="Arial" w:cs="Arial"/>
          <w:b/>
          <w:b/>
          <w:sz w:val="22"/>
        </w:rPr>
      </w:pPr>
      <w:r>
        <w:rPr>
          <w:rFonts w:cs="Arial" w:ascii="Arial" w:hAnsi="Arial"/>
          <w:b/>
          <w:sz w:val="22"/>
        </w:rPr>
      </w:r>
    </w:p>
    <w:p>
      <w:pPr>
        <w:pStyle w:val="Normal"/>
        <w:ind w:right="-331" w:hanging="0"/>
        <w:jc w:val="both"/>
        <w:rPr>
          <w:rFonts w:ascii="Arial" w:hAnsi="Arial" w:cs="Arial"/>
          <w:sz w:val="22"/>
        </w:rPr>
      </w:pPr>
      <w:r>
        <w:rPr>
          <w:rFonts w:cs="Arial" w:ascii="Arial" w:hAnsi="Arial"/>
          <w:sz w:val="22"/>
        </w:rPr>
        <w:t>Pre-eclampsia is a common and serious medical disorder of human pregnancy.  It is associated with substantial maternal and perinatal morbidity and mortality throughout the world.</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The clinical diagnosis of pre-eclampsia is based primarily on the detection of new-onset hypertension and proteinuria, usually occurring during the latter half of pregnancy.</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The pathogenesis of pre-eclampsia is complex and incompletely understood.  However, deficient placentation is widely accepted to be a critical lesion in the aetiology of this disorder.  As well, pre-eclampsia has a significant heritable component, with recent estimates of heritability greater than 0.5 being reported in several populations.   While a familial susceptibility to pre-eclampsia has been recognised for many years, the mode of inheritance remains a topic of debate.  Increasingly, there is consensus that mother and fetus both contribute to the genetic risk for pre-eclampsia, with the fetal contribution reflecting the influence of paternal genes.  This degree of complexity confounds any simple Mendelian monogenic pattern of inheritance for pre-eclampsia susceptibility.  Instead, it is likely to involve multiple genetic and environmental contributions, together with their interactions.   Clarification of the genetic basis of pre-eclampsia would represent a major step forward in our understanding of this disease and facilitate the development of novel and specific prophylactic and therapeutic interventions.</w:t>
      </w:r>
    </w:p>
    <w:p>
      <w:pPr>
        <w:pStyle w:val="Normal"/>
        <w:ind w:right="-331" w:hanging="0"/>
        <w:jc w:val="both"/>
        <w:rPr>
          <w:rFonts w:ascii="Arial" w:hAnsi="Arial" w:cs="Arial"/>
          <w:sz w:val="22"/>
        </w:rPr>
      </w:pPr>
      <w:r>
        <w:rPr>
          <w:rFonts w:cs="Arial" w:ascii="Arial" w:hAnsi="Arial"/>
          <w:sz w:val="22"/>
        </w:rPr>
      </w:r>
    </w:p>
    <w:p>
      <w:pPr>
        <w:pStyle w:val="TextBody"/>
        <w:spacing w:lineRule="auto" w:line="240"/>
        <w:ind w:right="-331" w:hanging="0"/>
        <w:jc w:val="both"/>
        <w:rPr/>
      </w:pPr>
      <w:r>
        <w:rPr/>
        <w:t>To this end, and as with other common complex human genetic traits, several research groups have pursued a positional cloning strategy in attempts to identify susceptibility loci for pre-eclampsia.  Genome-wide scans which have been performed on pre-eclampsia-affected families include studies on populations from Iceland (Arngrimsson et al 1999), Australia and New Zealand (Moses et al 2000), The Netherlands (Lachmeijer et al 2001), and Finland (Laivuori et al 2002).  Three of these studies provided evidence of susceptibility loci on chromosome 2, albeit at different positions.</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pPr>
      <w:r>
        <w:rPr>
          <w:rFonts w:cs="Arial" w:ascii="Arial" w:hAnsi="Arial"/>
          <w:sz w:val="22"/>
        </w:rPr>
        <w:t>However, a recognised limitation in most genome-wide scans is the low precision of susceptibility gene localisation.   Map location estimation errors, genotyping errors and phenotype misclassification can all limit the reliability of estimating the chromosomal location of a disease locus (Gőring and Terwilliger 2000).  To improve the precision of susceptibility gene localisation, fine mapping strategies involving saturation of the candidate region with additional genetic markers (e.g. single nuclear type polymorphisms) with simultaneous exploitation of information on both linkage and linkage disequilibrium can be helpful.  This approach has yielded strong support for the location of a pre-eclampsia susceptibility gene on chromosome 2 (Fitzpatrick et al 2004).</w:t>
      </w:r>
      <w:r>
        <w:br w:type="page"/>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Having identified and fine mapped a linkage region on chromosome 2, several hundred positional candidate genes in the region still require detailed study to identify the key genetic lesion responsible for pre-eclampsia susceptibility.  Candidates with functional implications for placental development are obviously of interest in this regard.</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 xml:space="preserve">Contemporary genomic techniques promise to provide further definitive insights into the precise genetic basis of pre-eclampsia.  Such techniques include variance component-based linkage approaches, together with objective prioritization of the positional candidate genes using a combination of bioinformatics and assessment of differential gene expression in decidual tissue from pre-eclampsia and normotensive women.  </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b/>
          <w:b/>
          <w:sz w:val="22"/>
        </w:rPr>
      </w:pPr>
      <w:r>
        <w:rPr>
          <w:rFonts w:cs="Arial" w:ascii="Arial" w:hAnsi="Arial"/>
          <w:b/>
          <w:sz w:val="22"/>
        </w:rPr>
      </w:r>
    </w:p>
    <w:p>
      <w:pPr>
        <w:pStyle w:val="Normal"/>
        <w:ind w:right="-331" w:hanging="0"/>
        <w:jc w:val="both"/>
        <w:rPr/>
      </w:pPr>
      <w:r>
        <w:rPr>
          <w:rFonts w:cs="Arial" w:ascii="Arial" w:hAnsi="Arial"/>
          <w:b/>
          <w:sz w:val="22"/>
        </w:rPr>
        <w:t>References</w:t>
      </w:r>
      <w:r>
        <w:rPr>
          <w:rFonts w:cs="Arial" w:ascii="Arial" w:hAnsi="Arial"/>
          <w:sz w:val="22"/>
        </w:rPr>
        <w:t>:</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Arngrimsson R, Sigurardottir S, Frigge ML, Bjarnadttir RL, Jonsson T, Stefansson H, Baldursdottir A, Einarsdottir AS, Palsson B, Snorradottir S, Lachmeijer AM, Nicolae D, Kong A, Bragason BT, Gulcher JR, Geirsson RT, Stefansson K.  A genome-wide scan reveals a maternal susceptibility locus for preeclampsia on chromosome 2p13.  Human Mol Genet 1999; 8(9): 1799-1805</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Fitzpatrick G, Gőring HH, Liu H, Borg A, Forest S, Cooper DW, Brennecke SP, Moses EK.</w:t>
      </w:r>
    </w:p>
    <w:p>
      <w:pPr>
        <w:pStyle w:val="Normal"/>
        <w:ind w:right="-331" w:hanging="0"/>
        <w:jc w:val="both"/>
        <w:rPr>
          <w:rFonts w:ascii="Arial" w:hAnsi="Arial" w:cs="Arial"/>
          <w:sz w:val="22"/>
        </w:rPr>
      </w:pPr>
      <w:r>
        <w:rPr>
          <w:rFonts w:cs="Arial" w:ascii="Arial" w:hAnsi="Arial"/>
          <w:sz w:val="22"/>
        </w:rPr>
        <w:t>Fine mapping and SNP anaysis of positional candidates at the preeclampsia susceptibility locus (PREG1) on chromosome 2.  Human Biol 2004; 76(6): 849-862.</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pPr>
      <w:r>
        <w:rPr>
          <w:rFonts w:cs="Arial" w:ascii="Arial" w:hAnsi="Arial"/>
          <w:sz w:val="22"/>
        </w:rPr>
        <w:t>Gőring HH, Terwilliger JD.  Linkage analysis in the presence of errors III: Marker loci and their map as nuisance parameters.  Am J Hum Genet 2000; 66(4): 1298-1309.</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rFonts w:ascii="Arial" w:hAnsi="Arial" w:cs="Arial"/>
          <w:sz w:val="22"/>
        </w:rPr>
      </w:pPr>
      <w:r>
        <w:rPr>
          <w:rFonts w:cs="Arial" w:ascii="Arial" w:hAnsi="Arial"/>
          <w:sz w:val="22"/>
        </w:rPr>
        <w:t>Lachmeijer AM, Arngrimsson R, Bastiaans EJ, Frigge ML, Pals G, Sigurdardottir S, Stefansson H, Palsson B, Nicolae D, Kong A, Aarnoudse JG, Gulcher JR, Dekker GA, ten Kate LP, Stefansson K.  A genome-wide scan for preeclampsia in the Netherlands.  Eur J Hum Genet 2001; 9(10): 758-764.</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pPr>
      <w:r>
        <w:rPr>
          <w:rFonts w:cs="Arial" w:ascii="Arial" w:hAnsi="Arial"/>
          <w:sz w:val="22"/>
        </w:rPr>
        <w:t>Laivouri H, Lahermo P, Ollikainen V, Widen E, Haiva-Mallinen L, Sundstrom H, Laitinen T, Kaaja R, Ylikorkala O, Kere J.  Susceptibility loci for preeclampsia on chromosomes 2p25 and 9p13 in Finnish families.  Am J Hum Genet 2003; 72(1): 168-177.</w:t>
      </w:r>
    </w:p>
    <w:p>
      <w:pPr>
        <w:pStyle w:val="Normal"/>
        <w:ind w:right="-331" w:hanging="0"/>
        <w:jc w:val="both"/>
        <w:rPr>
          <w:rFonts w:ascii="Arial" w:hAnsi="Arial" w:cs="Arial"/>
          <w:sz w:val="22"/>
        </w:rPr>
      </w:pPr>
      <w:r>
        <w:rPr>
          <w:rFonts w:cs="Arial" w:ascii="Arial" w:hAnsi="Arial"/>
          <w:sz w:val="22"/>
        </w:rPr>
      </w:r>
    </w:p>
    <w:p>
      <w:pPr>
        <w:pStyle w:val="Normal"/>
        <w:ind w:right="-331" w:hanging="0"/>
        <w:jc w:val="both"/>
        <w:rPr/>
      </w:pPr>
      <w:r>
        <w:rPr>
          <w:rFonts w:cs="Arial" w:ascii="Arial" w:hAnsi="Arial"/>
          <w:sz w:val="22"/>
        </w:rPr>
        <w:t xml:space="preserve">Moses EK, Lade JA, Guo G, Wilton AN, Grehan M, Freed K, Borg A, Terwilliger JD, North R, Cooper DW, Brennecke SP.  A genome scan in families from Australia and New Zealand confirms the presence of a </w:t>
      </w:r>
      <w:r>
        <w:rPr>
          <w:rFonts w:cs="Arial" w:ascii="Arial" w:hAnsi="Arial"/>
          <w:sz w:val="22"/>
          <w:szCs w:val="22"/>
        </w:rPr>
        <w:t>maternal</w:t>
      </w:r>
      <w:r>
        <w:rPr>
          <w:rFonts w:cs="Arial" w:ascii="Arial" w:hAnsi="Arial"/>
          <w:sz w:val="22"/>
        </w:rPr>
        <w:t xml:space="preserve"> susceptibility locus for preeclampsia, on chromosome 2.  Am J Hum Genet 2000; 67(6): 1581-1585.</w:t>
      </w:r>
    </w:p>
    <w:p>
      <w:pPr>
        <w:pStyle w:val="Normal"/>
        <w:ind w:right="-331" w:hanging="0"/>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25:00Z</dcterms:created>
  <dc:creator>Lucy Battistel</dc:creator>
  <dc:description/>
  <dc:language>en-US</dc:language>
  <cp:lastModifiedBy>Roger Pepperell</cp:lastModifiedBy>
  <cp:lastPrinted>2006-02-17T15:57:00Z</cp:lastPrinted>
  <dcterms:modified xsi:type="dcterms:W3CDTF">2006-02-26T01:25:00Z</dcterms:modified>
  <cp:revision>2</cp:revision>
  <dc:subject/>
  <dc:title>GENETICS OF PRE-ECLAMPSIA</dc:title>
</cp:coreProperties>
</file>