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rFonts w:cs="Arial" w:ascii="Arial" w:hAnsi="Arial"/>
          <w:b/>
          <w:sz w:val="22"/>
          <w:szCs w:val="22"/>
          <w:u w:val="single"/>
        </w:rPr>
        <w:t>WORKSHOP   -  CTG ASSESSMENT OF THE FETUS ANTENATALLY AND IN LABO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rris D G</w:t>
      </w:r>
    </w:p>
    <w:p>
      <w:pPr>
        <w:pStyle w:val="Normal"/>
        <w:rPr>
          <w:rFonts w:ascii="Arial" w:hAnsi="Arial" w:cs="Arial"/>
          <w:b/>
          <w:b/>
          <w:sz w:val="22"/>
          <w:szCs w:val="22"/>
        </w:rPr>
      </w:pPr>
      <w:r>
        <w:rPr>
          <w:rFonts w:cs="Arial" w:ascii="Arial" w:hAnsi="Arial"/>
          <w:b/>
          <w:sz w:val="22"/>
          <w:szCs w:val="22"/>
        </w:rPr>
        <w:t>Child Youth Women’s Health Service</w:t>
      </w:r>
    </w:p>
    <w:p>
      <w:pPr>
        <w:pStyle w:val="Normal"/>
        <w:rPr>
          <w:b/>
          <w:b/>
        </w:rPr>
      </w:pPr>
      <w:r>
        <w:rPr>
          <w:rFonts w:cs="Arial" w:ascii="Arial" w:hAnsi="Arial"/>
          <w:b/>
          <w:sz w:val="22"/>
          <w:szCs w:val="22"/>
        </w:rPr>
        <w:t>Adelaide, South Australia</w:t>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Introduction:</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The workshop will detail the basis of the CTG assessment, and will indicate the relevance of the various abnormalities which are able to be detected, and the further assessment or care required when these abnormalities are defined. Examples of the abnormalities seen in high risk pregnancies, such as those of patients with pre-eclampsia, will be considered in detail. This workshop will be of particular value to practicing obstetricians and trainees, and also midwives working in tertiary institutions or in hospitals with limited obstetric facilities, but where CTG monitoring is expected to be available and assessed adequately.</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Pre Workshop Evaluation:</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 xml:space="preserve">An electronic audience response system will be used to collect the participants’ opinions, and interpretation of selected CTGs.  It will be conducted in an anonymous and non-threatening manner which will encourage full participation and interaction between all participants.  </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RANZCOG Intrapartum Fetal Surveillance Clinical Guidelines:</w:t>
      </w:r>
    </w:p>
    <w:p>
      <w:pPr>
        <w:pStyle w:val="Normal"/>
        <w:tabs>
          <w:tab w:val="clear" w:pos="720"/>
          <w:tab w:val="left" w:pos="9360" w:leader="none"/>
        </w:tabs>
        <w:ind w:right="278" w:hanging="0"/>
        <w:jc w:val="both"/>
        <w:rPr/>
      </w:pPr>
      <w:r>
        <w:rPr>
          <w:rFonts w:cs="Arial" w:ascii="Arial" w:hAnsi="Arial"/>
          <w:sz w:val="22"/>
          <w:szCs w:val="22"/>
        </w:rPr>
        <w:t>The current Guidelines were published in December 2002 with the publication of updated Guidelines expected early in 2006.</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If the new Guidelines are not released prior to the workshop, all the workshop discussions will take into account the Guideline information available at the time, but with the understanding that changes in emphasis may apply in some areas once the updated Guidelines  become available.</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Descriptions of fetal heart rate (FHR) patterns:</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All terms and Definitions used in the workshop will be consistent with the RANZCOG Guidelines.</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One of the main objectives is to promote standardisation in terminology and hence better standardisation in interpretation and categorisation of CTG traces.</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Maternal and fetal physiology</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A sound understanding of both maternal and fetal physiology is essential for the appropriate interpretation of CTGs and the management of woman, both antenatally and in labour.</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Opportunity will be given to correlate clinical situations like  pre eclampsia with changes observed in the CTG features.</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Who, When and How to monitor electronically?</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This question is often the basis for disagreement between health professionals.  Fortunately, the algorithm recommended in the RANZCOG Guidelines does provide a sensible approach.  Time will be spent working through this algorithm thus providing participants with the opportunity to assess it for themselves.</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The admission CTG</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This is still one of the most controversial issues associated with electronic fetal monitoring.</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Despite the growing evidence from recent trials, the practices within various institutions still vary significantly.</w:t>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278" w:hanging="0"/>
        <w:jc w:val="both"/>
        <w:rPr>
          <w:rFonts w:ascii="Arial" w:hAnsi="Arial" w:cs="Arial"/>
          <w:b/>
          <w:b/>
          <w:sz w:val="22"/>
          <w:szCs w:val="22"/>
        </w:rPr>
      </w:pPr>
      <w:r>
        <w:rPr>
          <w:rFonts w:cs="Arial" w:ascii="Arial" w:hAnsi="Arial"/>
          <w:b/>
          <w:sz w:val="22"/>
          <w:szCs w:val="22"/>
        </w:rPr>
        <w:t>Education and Training</w:t>
      </w:r>
    </w:p>
    <w:p>
      <w:pPr>
        <w:pStyle w:val="Normal"/>
        <w:tabs>
          <w:tab w:val="clear" w:pos="720"/>
          <w:tab w:val="left" w:pos="9360" w:leader="none"/>
        </w:tabs>
        <w:ind w:right="278" w:hanging="0"/>
        <w:jc w:val="both"/>
        <w:rPr>
          <w:rFonts w:ascii="Arial" w:hAnsi="Arial" w:cs="Arial"/>
          <w:sz w:val="22"/>
          <w:szCs w:val="22"/>
        </w:rPr>
      </w:pPr>
      <w:r>
        <w:rPr>
          <w:rFonts w:cs="Arial" w:ascii="Arial" w:hAnsi="Arial"/>
          <w:sz w:val="22"/>
          <w:szCs w:val="22"/>
        </w:rPr>
        <w:t>It is becoming more widely accepted that both institutions and individual health professional have a responsibility to ensure that the professionals are appropriately skilled in all aspects of fetal surveillance.  Various programs are becoming available to help facilitate the development and maintenance of these skills.  One such program will be demonstrated in det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15:00Z</dcterms:created>
  <dc:creator>WCH</dc:creator>
  <dc:description/>
  <dc:language>en-US</dc:language>
  <cp:lastModifiedBy>Roger Pepperell</cp:lastModifiedBy>
  <cp:lastPrinted>2006-02-14T15:31:00Z</cp:lastPrinted>
  <dcterms:modified xsi:type="dcterms:W3CDTF">2006-02-26T01:25:00Z</dcterms:modified>
  <cp:revision>3</cp:revision>
  <dc:subject/>
  <dc:title>WORKSHOP 1  -  CTG ASSESSMENT OF THE FETUS ANTENATALLY AND IN LABOUR</dc:title>
</cp:coreProperties>
</file>