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/>
        </w:rPr>
        <w:t>Prophylaxis of thromboembolic complications in patients with gestosis.</w:t>
      </w:r>
    </w:p>
    <w:p>
      <w:pPr>
        <w:pStyle w:val="Normal"/>
        <w:ind w:hanging="0"/>
        <w:rPr>
          <w:rFonts w:ascii="Arial" w:hAnsi="Arial" w:cs="Arial"/>
          <w:b/>
          <w:b/>
          <w: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urashko A.V</w:t>
      </w:r>
      <w:r>
        <w:rPr>
          <w:rFonts w:cs="Arial" w:ascii="Arial" w:hAnsi="Arial"/>
          <w:b/>
          <w:sz w:val="22"/>
          <w:szCs w:val="22"/>
          <w:lang w:val="en-US"/>
        </w:rPr>
        <w:t>., Kravchenko N.F . and  Murashko L.E.</w:t>
      </w:r>
    </w:p>
    <w:p>
      <w:pPr>
        <w:pStyle w:val="Normal"/>
        <w:ind w:hanging="0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scow, Russia</w:t>
      </w:r>
    </w:p>
    <w:p>
      <w:pPr>
        <w:pStyle w:val="Normal"/>
        <w:ind w:hanging="0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One of the possible reasons for the development of gestosis is endothelial dysfunction because of a thrombophilic state. There is no doubt that women with thrombophilia are at increased risk of developing venous thrombo-embolism (VTE) and other complications in pregnancy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The relative risks (Odds Ratio, OR) of individual thrombophilic defects were determined for VTE (OR: 0.74-34.40); early pregnancy loss (OR: 1.40-6.25); late pregnancy loss (OR: 1.31-20.09); gestosis (OR: 1.37-3.49); placental abruption (OR: 1.42-7.71) and intrauterine growth restriction (OR: 1.24-2.92). Despite the increase in relative risk, the absolute risk of VTE and adverse outcomes remains low, however fatal thrombo-embolism is still the leading cause of maternal mortality in most developed countries.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ow-dose aspirin plus heparin was the most effective therapy in preventing pregnancy loss in thrombophilic women (OR: 1.62), however there is a lack of controlled trials of anti-thrombotic intervention in preventing pregnancy complications.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en-US"/>
        </w:rPr>
        <w:t>These patients need not only low dose aspirin or low molecular weight (LMW) heparin, but precise diagnostic criteria and individual prophylaxis strategies that results in a decreased rate of thrombo-embolic complications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0:14:00Z</dcterms:created>
  <dc:creator>1</dc:creator>
  <dc:description/>
  <dc:language>en-US</dc:language>
  <cp:lastModifiedBy>Roger Pepperell</cp:lastModifiedBy>
  <dcterms:modified xsi:type="dcterms:W3CDTF">2006-02-26T00:14:00Z</dcterms:modified>
  <cp:revision>2</cp:revision>
  <dc:subject/>
  <dc:title>Prophylaxis of thromboembolic complications in patients with gestosis</dc:title>
</cp:coreProperties>
</file>