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LACENTAL CYTOKINES AND THE PATHOGENESIS OF PREECLAMPSIA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. Loganath, K. L. Peh, Y. C. Wong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University Department of Obstetrics &amp; Gynaecology, National University Hospital, Singapore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Preeclampsia (PE) is a disease of multifactorial aetiology in the third trimester which is characterized by I hypertension, generalized vasoconstriction, increased vascular reactivity, organ hyperperfusion and excessive I edema. Its pathogenesis is associated with trophoblasts failing to adopt to endovascular structure and function phenotype, a phenomenon arising from defective endovascular invasion of spiral arteries in the first trimester. It is hypothesized that some inflammatory cytokines may be overproduced by placenta in response to local ischemia/hypoxia contributing to endothelial activation and dysfunction in PE. It is plausible to suggest that cytokines have a pivotal role in maintaining a bidirectional communication network between the mother and the developing fetus. These potent regulatory molecules control a variety of cellular processes and appropriate cjtokine expression at the maternal-fetal interphase is widely viewed as a critical feature of successful human pregnancy. In this regard, data from experimental murine models have indicated that a viable pregnancy is a Th2 phenomenon. These changes first described in pregnant mice by Wegmann and colleagues, demonstrated Thl/ Th2 immunity alterations with a shift to predominant Th2-type immunity in normal gestation. Using the functionally active human placental explant culture system and the RT-PCR technique we provide evidence that aberrations in cytokine network within the fetoplacental unit resulting in imbalance of Thl/Th2 cytokines could be implicated in PE.</w:t>
      </w:r>
    </w:p>
    <w:p>
      <w:pPr>
        <w:pStyle w:val="Normal"/>
        <w:shd w:fill="FFFFFF" w:val="clear"/>
        <w:spacing w:lineRule="exact" w:line="235" w:before="221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60" w:right="101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9T12:49:00Z</dcterms:created>
  <dc:creator>VASILI</dc:creator>
  <dc:description/>
  <cp:keywords/>
  <dc:language>en-US</dc:language>
  <cp:lastModifiedBy>VASILI</cp:lastModifiedBy>
  <dcterms:modified xsi:type="dcterms:W3CDTF">2006-03-19T12:51:00Z</dcterms:modified>
  <cp:revision>1</cp:revision>
  <dc:subject/>
  <dc:title/>
</cp:coreProperties>
</file>