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ru-RU"/>
        </w:rPr>
        <w:t>Валео</w:t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>Очистительный Комплекс</w:t>
      </w:r>
      <w:r>
        <w:rPr>
          <w:sz w:val="28"/>
          <w:lang w:val="ru-RU"/>
        </w:rPr>
        <w:t xml:space="preserve"> - биологически активная добавка к пище (БАД) осуществляет эффективную питательную ферментную очистку кишечника и восстанавливает его здоровую микрофлору. Обеспечивает поступление в желудочно-кишечный тракт необходимого объема клетчатки, способствует перистальтике кишечника, снижает вероятность возникновения запоров и выводит из организма токсичные продукты обмена. Помогает снизить аппетит, предупреждает развитие ожирения и является незаменимым элементом в программе снижения веса. Устраняет похмельный синдро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тивопоказания к применению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е рекомендуется при индивидуальной непереносимости продукт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комендации по применению:</w:t>
      </w:r>
    </w:p>
    <w:p>
      <w:pPr>
        <w:pStyle w:val="Normal"/>
        <w:rPr/>
      </w:pPr>
      <w:r>
        <w:rPr>
          <w:sz w:val="28"/>
          <w:lang w:val="ru-RU"/>
        </w:rPr>
        <w:t>Как БАД,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зрослым принимать не более двух чайных ложек в день.Порцию порошка залить теплой водой и размешать до получения желеобразной массы. До и после приема продукта выпить по стакану воды или сока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Беречь от детей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Хранить в сухом, прохладном и защищенном от света месте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зработано и произведен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ltra Nature International, Inc. NJ, U S A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эксклюзивно для ООО Апельсин   Москва, Россия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/>
        <w:t>Валео Очистительный Комплекс</w:t>
      </w:r>
    </w:p>
    <w:p>
      <w:pPr>
        <w:pStyle w:val="Heading3"/>
        <w:rPr>
          <w:lang w:val="ru-RU"/>
        </w:rPr>
      </w:pPr>
      <w:r>
        <w:rPr/>
        <w:t>Valeo</w:t>
      </w:r>
      <w:r>
        <w:rPr>
          <w:lang w:val="ru-RU"/>
        </w:rPr>
        <w:t xml:space="preserve"> </w:t>
      </w:r>
      <w:r>
        <w:rPr/>
        <w:t>Cleansing</w:t>
      </w:r>
      <w:r>
        <w:rPr>
          <w:lang w:val="ru-RU"/>
        </w:rPr>
        <w:t xml:space="preserve"> </w:t>
      </w:r>
      <w:r>
        <w:rPr/>
        <w:t>Complex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200 грамм.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8:14:00Z</dcterms:created>
  <dc:creator>Michael Khanin</dc:creator>
  <dc:description/>
  <dc:language>en-US</dc:language>
  <cp:lastModifiedBy>Gennady Ackerman</cp:lastModifiedBy>
  <cp:lastPrinted>2000-10-05T10:51:00Z</cp:lastPrinted>
  <dcterms:modified xsi:type="dcterms:W3CDTF">2000-12-20T16:14:00Z</dcterms:modified>
  <cp:revision>11</cp:revision>
  <dc:subject/>
  <dc:title>Мощный натуральный антиоксидантный комплекс, применяется в борьбе со старением, стимулирует деятельность иммунной системы</dc:title>
</cp:coreProperties>
</file>