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center" w:pos="4393" w:leader="none"/>
              </w:tabs>
              <w:suppressAutoHyphens w:val="true"/>
              <w:rPr>
                <w:rFonts w:ascii="Arial" w:hAnsi="Arial" w:cs="Arial"/>
                <w:spacing w:val="-3"/>
                <w:sz w:val="28"/>
              </w:rPr>
            </w:pPr>
            <w:r>
              <w:rPr>
                <w:rFonts w:cs="Arial" w:ascii="Arial" w:hAnsi="Arial"/>
                <w:spacing w:val="-3"/>
                <w:sz w:val="28"/>
              </w:rPr>
              <w:tab/>
              <w:t>CURRICULUM VITAE</w:t>
            </w:r>
          </w:p>
          <w:p>
            <w:pPr>
              <w:pStyle w:val="Normal"/>
              <w:tabs>
                <w:tab w:val="clear" w:pos="720"/>
                <w:tab w:val="left" w:pos="-720" w:leader="none"/>
              </w:tabs>
              <w:suppressAutoHyphens w:val="true"/>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rPr>
                <w:rFonts w:ascii="Arial" w:hAnsi="Arial" w:cs="Arial"/>
                <w:spacing w:val="-3"/>
                <w:sz w:val="28"/>
              </w:rPr>
            </w:pPr>
            <w:r>
              <w:rPr>
                <w:rFonts w:cs="Arial" w:ascii="Arial" w:hAnsi="Arial"/>
                <w:spacing w:val="-3"/>
                <w:sz w:val="28"/>
              </w:rPr>
            </w:r>
          </w:p>
          <w:p>
            <w:pPr>
              <w:pStyle w:val="Normal"/>
              <w:tabs>
                <w:tab w:val="clear" w:pos="720"/>
                <w:tab w:val="center" w:pos="4393" w:leader="none"/>
              </w:tabs>
              <w:suppressAutoHyphens w:val="true"/>
              <w:rPr>
                <w:rFonts w:ascii="Arial" w:hAnsi="Arial" w:cs="Arial"/>
                <w:spacing w:val="-3"/>
                <w:sz w:val="28"/>
              </w:rPr>
            </w:pPr>
            <w:r>
              <w:rPr>
                <w:rFonts w:cs="Arial" w:ascii="Arial" w:hAnsi="Arial"/>
                <w:b/>
                <w:spacing w:val="-3"/>
                <w:sz w:val="28"/>
              </w:rPr>
              <w:tab/>
              <w:t>ROGER JAMES PEPPERELL</w:t>
            </w:r>
          </w:p>
          <w:p>
            <w:pPr>
              <w:pStyle w:val="Normal"/>
              <w:tabs>
                <w:tab w:val="clear" w:pos="720"/>
                <w:tab w:val="left" w:pos="-720" w:leader="none"/>
              </w:tabs>
              <w:suppressAutoHyphens w:val="true"/>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rPr>
                <w:rFonts w:ascii="Arial" w:hAnsi="Arial" w:cs="Arial"/>
                <w:spacing w:val="-3"/>
                <w:sz w:val="28"/>
              </w:rPr>
            </w:pPr>
            <w:r>
              <w:rPr>
                <w:rFonts w:cs="Arial" w:ascii="Arial" w:hAnsi="Arial"/>
                <w:spacing w:val="-3"/>
                <w:sz w:val="28"/>
              </w:rPr>
            </w:r>
          </w:p>
          <w:p>
            <w:pPr>
              <w:pStyle w:val="Normal"/>
              <w:tabs>
                <w:tab w:val="clear" w:pos="720"/>
                <w:tab w:val="center" w:pos="4393" w:leader="none"/>
              </w:tabs>
              <w:suppressAutoHyphens w:val="true"/>
              <w:rPr/>
            </w:pPr>
            <w:r>
              <w:rPr>
                <w:rFonts w:cs="Arial" w:ascii="Arial" w:hAnsi="Arial"/>
                <w:spacing w:val="-3"/>
                <w:sz w:val="26"/>
              </w:rPr>
              <w:tab/>
              <w:t>MB, BS, MGO, MD(Mon), FRACP, FRCOG, FRANZCOG.</w:t>
            </w:r>
          </w:p>
          <w:p>
            <w:pPr>
              <w:pStyle w:val="Normal"/>
              <w:tabs>
                <w:tab w:val="clear" w:pos="720"/>
                <w:tab w:val="left" w:pos="-720" w:leader="none"/>
              </w:tabs>
              <w:suppressAutoHyphens w:val="true"/>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rPr>
                <w:rFonts w:ascii="Arial" w:hAnsi="Arial" w:cs="Arial"/>
                <w:spacing w:val="-3"/>
                <w:sz w:val="26"/>
              </w:rPr>
            </w:pPr>
            <w:r>
              <w:rPr>
                <w:rFonts w:cs="Arial" w:ascii="Arial" w:hAnsi="Arial"/>
                <w:spacing w:val="-3"/>
                <w:sz w:val="26"/>
              </w:rPr>
            </w:r>
          </w:p>
          <w:p>
            <w:pPr>
              <w:pStyle w:val="Normal"/>
              <w:tabs>
                <w:tab w:val="clear" w:pos="720"/>
                <w:tab w:val="center" w:pos="4393" w:leader="none"/>
              </w:tabs>
              <w:suppressAutoHyphens w:val="true"/>
              <w:rPr/>
            </w:pPr>
            <w:r>
              <w:rPr>
                <w:rFonts w:cs="Arial" w:ascii="Arial" w:hAnsi="Arial"/>
                <w:spacing w:val="-3"/>
                <w:sz w:val="26"/>
              </w:rPr>
              <w:tab/>
              <w:t>Emeritus Professor of Obstetrics &amp; Gynaecology</w:t>
            </w:r>
          </w:p>
          <w:p>
            <w:pPr>
              <w:pStyle w:val="Normal"/>
              <w:tabs>
                <w:tab w:val="clear" w:pos="720"/>
                <w:tab w:val="left" w:pos="-720" w:leader="none"/>
              </w:tabs>
              <w:suppressAutoHyphens w:val="true"/>
              <w:rPr>
                <w:rFonts w:ascii="Arial" w:hAnsi="Arial" w:cs="Arial"/>
                <w:spacing w:val="-3"/>
                <w:sz w:val="26"/>
              </w:rPr>
            </w:pPr>
            <w:r>
              <w:rPr>
                <w:rFonts w:cs="Arial" w:ascii="Arial" w:hAnsi="Arial"/>
                <w:spacing w:val="-3"/>
                <w:sz w:val="26"/>
              </w:rPr>
            </w:r>
          </w:p>
          <w:p>
            <w:pPr>
              <w:pStyle w:val="Normal"/>
              <w:tabs>
                <w:tab w:val="clear" w:pos="720"/>
                <w:tab w:val="center" w:pos="4393" w:leader="none"/>
              </w:tabs>
              <w:suppressAutoHyphens w:val="true"/>
              <w:rPr>
                <w:rFonts w:ascii="Arial" w:hAnsi="Arial" w:cs="Arial"/>
                <w:spacing w:val="-3"/>
                <w:sz w:val="26"/>
              </w:rPr>
            </w:pPr>
            <w:r>
              <w:rPr>
                <w:rFonts w:cs="Arial" w:ascii="Arial" w:hAnsi="Arial"/>
                <w:spacing w:val="-3"/>
                <w:sz w:val="26"/>
              </w:rPr>
              <w:tab/>
              <w:t>University of Melbourne</w:t>
            </w:r>
          </w:p>
          <w:p>
            <w:pPr>
              <w:pStyle w:val="Normal"/>
              <w:tabs>
                <w:tab w:val="clear" w:pos="720"/>
                <w:tab w:val="left" w:pos="-720" w:leader="none"/>
              </w:tabs>
              <w:suppressAutoHyphens w:val="true"/>
              <w:rPr>
                <w:rFonts w:ascii="Arial" w:hAnsi="Arial" w:cs="Arial"/>
                <w:spacing w:val="-3"/>
                <w:sz w:val="26"/>
              </w:rPr>
            </w:pPr>
            <w:r>
              <w:rPr>
                <w:rFonts w:cs="Arial" w:ascii="Arial" w:hAnsi="Arial"/>
                <w:spacing w:val="-3"/>
                <w:sz w:val="26"/>
              </w:rPr>
            </w:r>
          </w:p>
          <w:p>
            <w:pPr>
              <w:pStyle w:val="Normal"/>
              <w:tabs>
                <w:tab w:val="clear" w:pos="720"/>
                <w:tab w:val="center" w:pos="4393" w:leader="none"/>
              </w:tabs>
              <w:suppressAutoHyphens w:val="true"/>
              <w:rPr>
                <w:rFonts w:ascii="Arial" w:hAnsi="Arial" w:cs="Arial"/>
                <w:spacing w:val="-3"/>
                <w:sz w:val="26"/>
              </w:rPr>
            </w:pPr>
            <w:r>
              <w:rPr>
                <w:rFonts w:cs="Arial" w:ascii="Arial" w:hAnsi="Arial"/>
                <w:spacing w:val="-3"/>
                <w:sz w:val="26"/>
              </w:rPr>
              <w:tab/>
              <w:t>Parkville, Victoria, Australia</w:t>
            </w:r>
          </w:p>
          <w:p>
            <w:pPr>
              <w:pStyle w:val="Normal"/>
              <w:tabs>
                <w:tab w:val="clear" w:pos="720"/>
                <w:tab w:val="left" w:pos="-720" w:leader="none"/>
              </w:tabs>
              <w:suppressAutoHyphens w:val="true"/>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elephone:   61-3-9344.2130</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Facsimile:   61-3-9347.1761</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Email:      </w:t>
            </w:r>
            <w:hyperlink r:id="rId2">
              <w:r>
                <w:rPr>
                  <w:rStyle w:val="InternetLink"/>
                </w:rPr>
                <w:t>rogerjp@unimelb.edu.au</w:t>
              </w:r>
            </w:hyperlink>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before="0" w:after="54"/>
              <w:rPr>
                <w:rFonts w:ascii="Arial" w:hAnsi="Arial" w:cs="Arial"/>
                <w:spacing w:val="-3"/>
                <w:sz w:val="24"/>
              </w:rPr>
            </w:pPr>
            <w:r>
              <w:rPr>
                <w:rFonts w:cs="Arial" w:ascii="Arial" w:hAnsi="Arial"/>
                <w:spacing w:val="-3"/>
                <w:sz w:val="24"/>
              </w:rPr>
            </w:r>
          </w:p>
        </w:tc>
      </w:tr>
    </w:tbl>
    <w:p>
      <w:pPr>
        <w:sectPr>
          <w:headerReference w:type="default" r:id="rId3"/>
          <w:headerReference w:type="first" r:id="rId4"/>
          <w:type w:val="nextPage"/>
          <w:pgSz w:w="11906" w:h="16838"/>
          <w:pgMar w:left="1440" w:right="1440" w:gutter="0" w:header="1440" w:top="1496" w:footer="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rFonts w:ascii="Playbill;Curlz MT" w:hAnsi="Playbill;Curlz MT" w:cs="Playbill;Curlz MT"/>
          <w:spacing w:val="-2"/>
          <w:sz w:val="22"/>
        </w:rPr>
      </w:pPr>
      <w:r>
        <w:rPr>
          <w:rFonts w:cs="Playbill;Curlz MT" w:ascii="Playbill;Curlz MT" w:hAnsi="Playbill;Curlz MT"/>
          <w:spacing w:val="-2"/>
          <w:sz w:val="22"/>
        </w:rPr>
      </w:r>
    </w:p>
    <w:p>
      <w:pPr>
        <w:pStyle w:val="Normal"/>
        <w:tabs>
          <w:tab w:val="clear" w:pos="720"/>
          <w:tab w:val="left" w:pos="-720" w:leader="none"/>
        </w:tabs>
        <w:suppressAutoHyphens w:val="true"/>
        <w:jc w:val="both"/>
        <w:rPr/>
      </w:pPr>
      <w:r>
        <w:rPr>
          <w:rFonts w:cs="Arial" w:ascii="Arial" w:hAnsi="Arial"/>
          <w:b/>
          <w:spacing w:val="-2"/>
          <w:sz w:val="22"/>
        </w:rPr>
        <w:t>Name</w:t>
      </w:r>
      <w:r>
        <w:rPr>
          <w:rFonts w:cs="Arial" w:ascii="Arial" w:hAnsi="Arial"/>
          <w:spacing w:val="-2"/>
          <w:sz w:val="22"/>
        </w:rPr>
        <w:t>:</w:t>
        <w:tab/>
        <w:tab/>
        <w:tab/>
        <w:tab/>
        <w:t>Roger James PEPPERELL</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b/>
          <w:spacing w:val="-2"/>
          <w:sz w:val="22"/>
        </w:rPr>
        <w:t>Address</w:t>
      </w:r>
      <w:r>
        <w:rPr>
          <w:rFonts w:cs="Arial" w:ascii="Arial" w:hAnsi="Arial"/>
          <w:spacing w:val="-2"/>
          <w:sz w:val="22"/>
        </w:rPr>
        <w:t>:</w:t>
        <w:tab/>
        <w:tab/>
        <w:tab/>
        <w:t>28 Alfred Street, Kew, 3101, Victoria, Australia.</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b/>
          <w:spacing w:val="-2"/>
          <w:sz w:val="22"/>
        </w:rPr>
        <w:t>Date of birth</w:t>
      </w:r>
      <w:r>
        <w:rPr>
          <w:rFonts w:cs="Arial" w:ascii="Arial" w:hAnsi="Arial"/>
          <w:spacing w:val="-2"/>
          <w:sz w:val="22"/>
        </w:rPr>
        <w:t>:</w:t>
        <w:tab/>
        <w:tab/>
        <w:tab/>
        <w:t>7th January, 1942.</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b/>
          <w:spacing w:val="-2"/>
          <w:sz w:val="22"/>
        </w:rPr>
        <w:t>Place of birth</w:t>
      </w:r>
      <w:r>
        <w:rPr>
          <w:rFonts w:cs="Arial" w:ascii="Arial" w:hAnsi="Arial"/>
          <w:spacing w:val="-2"/>
          <w:sz w:val="22"/>
        </w:rPr>
        <w:t>:</w:t>
        <w:tab/>
        <w:tab/>
        <w:tab/>
        <w:t>Kew, Victoria, Australia.</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b/>
          <w:spacing w:val="-2"/>
          <w:sz w:val="22"/>
        </w:rPr>
        <w:t>Citizenship</w:t>
      </w:r>
      <w:r>
        <w:rPr>
          <w:rFonts w:cs="Arial" w:ascii="Arial" w:hAnsi="Arial"/>
          <w:spacing w:val="-2"/>
          <w:sz w:val="22"/>
        </w:rPr>
        <w:t>:</w:t>
        <w:tab/>
        <w:tab/>
        <w:tab/>
        <w:t>Australian.</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b/>
          <w:spacing w:val="-2"/>
          <w:sz w:val="22"/>
        </w:rPr>
        <w:t>Marital status</w:t>
      </w:r>
      <w:r>
        <w:rPr>
          <w:rFonts w:cs="Arial" w:ascii="Arial" w:hAnsi="Arial"/>
          <w:spacing w:val="-2"/>
          <w:sz w:val="22"/>
        </w:rPr>
        <w:t>:</w:t>
        <w:tab/>
        <w:tab/>
        <w:tab/>
        <w:t>Married.  Three dependent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b/>
          <w:spacing w:val="-2"/>
          <w:sz w:val="22"/>
        </w:rPr>
        <w:t>Present residence</w:t>
      </w:r>
      <w:r>
        <w:rPr>
          <w:rFonts w:cs="Arial" w:ascii="Arial" w:hAnsi="Arial"/>
          <w:spacing w:val="-2"/>
          <w:sz w:val="22"/>
        </w:rPr>
        <w:t>:</w:t>
        <w:tab/>
        <w:tab/>
        <w:t>Victoria.</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b/>
          <w:spacing w:val="-2"/>
          <w:sz w:val="22"/>
        </w:rPr>
        <w:t>War service</w:t>
      </w:r>
      <w:r>
        <w:rPr>
          <w:rFonts w:cs="Arial" w:ascii="Arial" w:hAnsi="Arial"/>
          <w:spacing w:val="-2"/>
          <w:sz w:val="22"/>
        </w:rPr>
        <w:t>:</w:t>
        <w:tab/>
        <w:tab/>
        <w:tab/>
        <w:t>Nil.</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b/>
          <w:spacing w:val="-2"/>
          <w:sz w:val="22"/>
        </w:rPr>
        <w:t>Educational career</w:t>
      </w:r>
      <w:r>
        <w:rPr>
          <w:rFonts w:cs="Arial" w:ascii="Arial" w:hAnsi="Arial"/>
          <w:spacing w:val="-2"/>
          <w:sz w:val="22"/>
        </w:rPr>
        <w:t>:</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47-1955</w:t>
        <w:tab/>
        <w:t>East Kew Central School.</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56-1959</w:t>
        <w:tab/>
        <w:t>Melbourne High School.</w:t>
        <w:tab/>
        <w:t>School Pianist 1958-1959.</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1959</w:t>
        <w:tab/>
        <w:t>- Matriculated</w:t>
        <w:tab/>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b/>
        <w:t xml:space="preserve">  Second Class Honours in Pure Mathematics, Applied Mathematic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b/>
        <w:t xml:space="preserve">  Pass in Physics, Chemistry, English Expression, Music</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1959</w:t>
        <w:tab/>
        <w:t>- Passed A.L.C.M. (Associate London College of Music)</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University Training and Academic Qualification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60-1965</w:t>
        <w:tab/>
        <w:t>Medical Course, University of Melbourne.</w:t>
      </w:r>
    </w:p>
    <w:p>
      <w:pPr>
        <w:pStyle w:val="Normal"/>
        <w:tabs>
          <w:tab w:val="clear" w:pos="720"/>
          <w:tab w:val="left" w:pos="-720" w:leader="none"/>
        </w:tabs>
        <w:suppressAutoHyphens w:val="true"/>
        <w:jc w:val="both"/>
        <w:rPr/>
      </w:pPr>
      <w:r>
        <w:rPr>
          <w:rFonts w:cs="Arial" w:ascii="Arial" w:hAnsi="Arial"/>
          <w:spacing w:val="-2"/>
          <w:sz w:val="22"/>
        </w:rPr>
        <w:tab/>
        <w:tab/>
        <w:t>Clinical School, Prince Henry's Hospital.</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Distinction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60-1965</w:t>
        <w:tab/>
        <w:t>Commonwealth Scholarship</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b/>
        <w:t>Third Class Honours -</w:t>
        <w:tab/>
        <w:t>Chemistry</w:t>
        <w:tab/>
        <w:t>Microbiology</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b/>
        <w:tab/>
        <w:tab/>
        <w:tab/>
        <w:t>Biology</w:t>
        <w:tab/>
        <w:tab/>
        <w:t>Medicin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b/>
        <w:tab/>
        <w:tab/>
        <w:tab/>
        <w:t>Biochemistry</w:t>
        <w:tab/>
        <w:t>Surgery</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b/>
        <w:t xml:space="preserve">First Class Honours - </w:t>
        <w:tab/>
        <w:t>Obstetrics and Gynaecology</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Awards During Medical Cours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65</w:t>
        <w:tab/>
        <w:tab/>
        <w:t>Exhibition in Obstetrics and Gynaecology</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65</w:t>
        <w:tab/>
        <w:tab/>
        <w:t>The Fulton Scholarship in Obstetrics and Gynaecology</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65</w:t>
        <w:tab/>
        <w:tab/>
        <w:t>Prince Henry's Hospital Staff Award</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Medical Board Registration No. 10621</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Postgraduate Qualification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71</w:t>
        <w:tab/>
        <w:tab/>
        <w:t>M.R.C.O.G.</w:t>
      </w:r>
      <w:r>
        <w:rPr>
          <w:rFonts w:cs="Arial" w:ascii="Arial" w:hAnsi="Arial"/>
          <w:spacing w:val="-2"/>
          <w:sz w:val="18"/>
        </w:rPr>
        <w:tab/>
        <w:t>(Member of the Royal College of Obstetricians &amp; Gynaecologist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71</w:t>
        <w:tab/>
        <w:tab/>
        <w:t>M.R.A.C.P.</w:t>
      </w:r>
      <w:r>
        <w:rPr>
          <w:rFonts w:cs="Arial" w:ascii="Arial" w:hAnsi="Arial"/>
          <w:spacing w:val="-2"/>
          <w:sz w:val="18"/>
        </w:rPr>
        <w:tab/>
        <w:t>(Member of the Royal Australian College of Physician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73</w:t>
        <w:tab/>
        <w:tab/>
        <w:t>M.G.O.</w:t>
      </w:r>
      <w:r>
        <w:rPr>
          <w:rFonts w:cs="Arial" w:ascii="Arial" w:hAnsi="Arial"/>
          <w:spacing w:val="-2"/>
          <w:sz w:val="18"/>
        </w:rPr>
        <w:tab/>
        <w:tab/>
        <w:t>(Master of Gynaecology and Obstetrics- University of Melbourn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76</w:t>
        <w:tab/>
        <w:tab/>
        <w:t>F.R.A.C.P.</w:t>
      </w:r>
      <w:r>
        <w:rPr>
          <w:rFonts w:cs="Arial" w:ascii="Arial" w:hAnsi="Arial"/>
          <w:spacing w:val="-2"/>
          <w:sz w:val="18"/>
        </w:rPr>
        <w:tab/>
        <w:t>(Fellow of the Royal Australian College of Physician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76</w:t>
        <w:tab/>
        <w:tab/>
        <w:t>M.D. (Monash)</w:t>
      </w:r>
      <w:r>
        <w:rPr>
          <w:rFonts w:cs="Arial" w:ascii="Arial" w:hAnsi="Arial"/>
          <w:spacing w:val="-2"/>
          <w:sz w:val="18"/>
        </w:rPr>
        <w:tab/>
        <w:t>(Doctor of Medicine [Monash Univers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2"/>
          <w:sz w:val="22"/>
        </w:rPr>
      </w:pPr>
      <w:r>
        <w:rPr>
          <w:rFonts w:cs="Arial" w:ascii="Arial" w:hAnsi="Arial"/>
          <w:spacing w:val="-2"/>
          <w:sz w:val="22"/>
        </w:rPr>
        <w:t>1978</w:t>
        <w:tab/>
        <w:tab/>
        <w:t>F.R.A.C.O.G.</w:t>
      </w:r>
      <w:r>
        <w:rPr>
          <w:rFonts w:cs="Arial" w:ascii="Arial" w:hAnsi="Arial"/>
          <w:spacing w:val="-2"/>
          <w:sz w:val="18"/>
        </w:rPr>
        <w:tab/>
        <w:t>(Fellow of the Royal Australian College of Obstetricians &amp; Gynaecologists)- now FRANZCOG.</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79</w:t>
        <w:tab/>
        <w:tab/>
        <w:t>F.R.C.O.G.</w:t>
      </w:r>
      <w:r>
        <w:rPr>
          <w:rFonts w:cs="Arial" w:ascii="Arial" w:hAnsi="Arial"/>
          <w:spacing w:val="-2"/>
          <w:sz w:val="18"/>
        </w:rPr>
        <w:tab/>
        <w:t>(Fellow of the Royal College of Obstetricians &amp; Gynaecologist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2004</w:t>
        <w:tab/>
        <w:tab/>
        <w:t xml:space="preserve">F.A.C.O.G.Hon  </w:t>
      </w:r>
      <w:r>
        <w:rPr>
          <w:rFonts w:cs="Arial" w:ascii="Arial" w:hAnsi="Arial"/>
          <w:spacing w:val="-2"/>
          <w:sz w:val="18"/>
        </w:rPr>
        <w:t>( Honorary Fellow of the American College of Obstetricians &amp; Gynecologist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Postgraduate Grants and Award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72-1973</w:t>
        <w:tab/>
        <w:t>British Drug Houses Research Fellowship in Endocrinology.</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72-1973</w:t>
        <w:tab/>
        <w:t>National Health and Medical Research Council of Australia.</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ab/>
        <w:tab/>
        <w:t>Senior Research Officer Grant for investigation of male and female reproductive processe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73</w:t>
        <w:tab/>
        <w:tab/>
        <w:t>Arthur Nyulasy Prize, University of Melbourn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Professional Career</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66</w:t>
        <w:tab/>
        <w:tab/>
        <w:t>Junior House Officer, Prince Henry's Hospital, Melbourn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67</w:t>
        <w:tab/>
        <w:tab/>
        <w:t>Senior House Officer, Prince Henry's Hospital, Melbourn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68</w:t>
        <w:tab/>
        <w:tab/>
        <w:t>Junior House Officer, Royal Women's Hospital, Melbourn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69</w:t>
        <w:tab/>
        <w:tab/>
        <w:t>Registrar, Royal Women's Hospital, Melbourn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970</w:t>
        <w:tab/>
        <w:tab/>
        <w:t>Second Assistant, Dept. Obstetrics &amp; Gynaecology, University of Melbourn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971</w:t>
        <w:tab/>
        <w:tab/>
        <w:t>Medical Registrar, Monash University Department of Medicine, Prince Henry's Hospital, Melbourn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971</w:t>
        <w:tab/>
        <w:tab/>
        <w:t>Honorary Clinical Assistant, Dept. Obstetrics &amp; Gynaecology, University of Melbourn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971-1974</w:t>
        <w:tab/>
        <w:t>Honorary Second Assistant Gynaecologist, Prince Henry's Hospital, Melbourn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972-1973</w:t>
        <w:tab/>
        <w:t>Research Fellow in Endocrinology, Medical Research Centre, Prince Henry's Hospital, Melbourn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974</w:t>
        <w:tab/>
        <w:tab/>
        <w:t>Commonwealth Registrar in Obstetrics &amp; Gynaecology, Dept. Obstetrics &amp; Gynaecology, Glasgow University, Queen Mother Hospital and Western Infirmary, Glasgow, Scotland.</w:t>
        <w:tab/>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975</w:t>
        <w:tab/>
        <w:tab/>
        <w:t>Appointed as First Assistant, Dept. Obstetrics &amp; Gynaecology, University of Melbourn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975-1977</w:t>
        <w:tab/>
        <w:t>Honorary Assistant Gynaecologist, Prince Henry's Hospital, Melbourn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977-</w:t>
        <w:tab/>
        <w:tab/>
        <w:t>Appointed as Sessional Gynaecologist, Royal Children's Hospital, Melbourn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1/77-1998</w:t>
        <w:tab/>
        <w:t>Appointed as Dunbar Hooper Professor of Obstetrics &amp; Gynaecology, University of Melbourn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978-1984</w:t>
        <w:tab/>
        <w:t>Consulting Gynaecologist, Peter MacCallum Cancer Institute, Melbourn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978-1992</w:t>
        <w:tab/>
        <w:t>Honorary Consulting Gynaecologist, Prince Henry's Hospital, Melbourn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978-1998</w:t>
        <w:tab/>
        <w:t>Honorary Consulting Obstetrician, Royal Melbourne Hospital.</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984-1997</w:t>
        <w:tab/>
        <w:t>Consulting Obstetrician &amp; Gynaecologist, Fairfield Infectious Diseases Hospital.</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998-</w:t>
        <w:tab/>
        <w:tab/>
        <w:t>Chairman, Semester 4, Medical School, University of Melbourne. Charged with responsibility for the development and implementation of the new problem based learning (PBL) education programme for second year medical students in the basic science and relevant clinical aspects of Endocrinology, Reproduction, Growth and Development.</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990-1996</w:t>
        <w:tab/>
        <w:t>Consultant Obstetrician &amp; Gynaecology, Maribyrnong Medical Centre.</w:t>
      </w:r>
    </w:p>
    <w:p>
      <w:pPr>
        <w:pStyle w:val="Normal"/>
        <w:tabs>
          <w:tab w:val="clear" w:pos="720"/>
          <w:tab w:val="left" w:pos="-720" w:leader="none"/>
        </w:tabs>
        <w:suppressAutoHyphens w:val="true"/>
        <w:jc w:val="both"/>
        <w:rPr/>
      </w:pPr>
      <w:r>
        <w:rPr>
          <w:rFonts w:cs="Arial" w:ascii="Arial" w:hAnsi="Arial"/>
          <w:spacing w:val="-2"/>
          <w:sz w:val="22"/>
        </w:rPr>
        <w:t>1999- 2003</w:t>
        <w:tab/>
        <w:t>Professorial Fellow, Dept. Obstetrics &amp; Gynaecology, University of Melbourn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99-</w:t>
        <w:tab/>
        <w:tab/>
        <w:t>Medico-legal Adviser, Hospital Support Unit, Royal Women's Hospital.</w:t>
      </w:r>
    </w:p>
    <w:p>
      <w:pPr>
        <w:pStyle w:val="Normal"/>
        <w:tabs>
          <w:tab w:val="clear" w:pos="720"/>
          <w:tab w:val="left" w:pos="-720" w:leader="none"/>
        </w:tabs>
        <w:suppressAutoHyphens w:val="true"/>
        <w:ind w:left="1440" w:hanging="1440"/>
        <w:jc w:val="both"/>
        <w:rPr>
          <w:rFonts w:ascii="Arial" w:hAnsi="Arial" w:cs="Arial"/>
          <w:spacing w:val="-2"/>
          <w:sz w:val="22"/>
        </w:rPr>
      </w:pPr>
      <w:r>
        <w:rPr>
          <w:rFonts w:cs="Arial" w:ascii="Arial" w:hAnsi="Arial"/>
          <w:spacing w:val="-2"/>
          <w:sz w:val="22"/>
        </w:rPr>
        <w:t>1999-2000</w:t>
        <w:tab/>
        <w:t>Member of Faculty on “Therapeutic Options for Menopausal Care”, Duke University, North Carolina, USA.</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2004</w:t>
        <w:tab/>
        <w:tab/>
        <w:t>Professor Emeritus, Dept. Obstetrics &amp; Gynaecology, University of Melbourn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r>
      <w:r>
        <w:rPr>
          <w:rFonts w:cs="Arial" w:ascii="Arial" w:hAnsi="Arial"/>
          <w:b/>
          <w:spacing w:val="-2"/>
          <w:sz w:val="22"/>
        </w:rPr>
        <w:t>Membership of Scientific Bodies and Committee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Fellow</w:t>
        <w:tab/>
        <w:tab/>
        <w:t>Royal College of Obstetricians and Gynaecologists (RCOG)</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Fellow</w:t>
        <w:tab/>
        <w:tab/>
        <w:t>Royal Australasian College of Physicians (RACP)</w:t>
      </w:r>
    </w:p>
    <w:p>
      <w:pPr>
        <w:pStyle w:val="Normal"/>
        <w:tabs>
          <w:tab w:val="clear" w:pos="720"/>
          <w:tab w:val="left" w:pos="-720" w:leader="none"/>
        </w:tabs>
        <w:suppressAutoHyphens w:val="true"/>
        <w:ind w:left="1440" w:hanging="1440"/>
        <w:jc w:val="both"/>
        <w:rPr/>
      </w:pPr>
      <w:r>
        <w:rPr>
          <w:rFonts w:cs="Arial" w:ascii="Arial" w:hAnsi="Arial"/>
          <w:spacing w:val="-2"/>
          <w:sz w:val="22"/>
        </w:rPr>
        <w:t>Fellow</w:t>
        <w:tab/>
        <w:tab/>
        <w:t>Royal Australian and New Zealand College of Obstetricians &amp; Gynaecologists (RANZCOG)</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Member</w:t>
        <w:tab/>
        <w:t>Endocrine Society of Australia (until May 199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Member</w:t>
        <w:tab/>
        <w:t>Paediatric Society of Victoria (until December 1998)</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Member</w:t>
        <w:tab/>
        <w:t>American Fertility Society (until December, 1998)</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Member</w:t>
        <w:tab/>
        <w:t>Fertility Society of Australia (until December 1998)</w:t>
      </w:r>
    </w:p>
    <w:p>
      <w:pPr>
        <w:pStyle w:val="Normal"/>
        <w:tabs>
          <w:tab w:val="clear" w:pos="720"/>
          <w:tab w:val="left" w:pos="-720" w:leader="none"/>
        </w:tabs>
        <w:suppressAutoHyphens w:val="true"/>
        <w:ind w:left="720" w:hanging="720"/>
        <w:jc w:val="both"/>
        <w:rPr>
          <w:rFonts w:ascii="Arial" w:hAnsi="Arial" w:cs="Arial"/>
          <w:spacing w:val="-2"/>
          <w:sz w:val="22"/>
        </w:rPr>
      </w:pPr>
      <w:r>
        <w:rPr>
          <w:rFonts w:cs="Arial" w:ascii="Arial" w:hAnsi="Arial"/>
          <w:spacing w:val="-2"/>
          <w:sz w:val="22"/>
        </w:rPr>
        <w:t xml:space="preserve">Member </w:t>
        <w:tab/>
        <w:t>The Australian Society of Paediatric &amp; Adolescent Gynaecology (until                                   December 1998)</w:t>
      </w:r>
    </w:p>
    <w:p>
      <w:pPr>
        <w:pStyle w:val="Normal"/>
        <w:tabs>
          <w:tab w:val="clear" w:pos="720"/>
          <w:tab w:val="left" w:pos="-720" w:leader="none"/>
        </w:tabs>
        <w:suppressAutoHyphens w:val="true"/>
        <w:ind w:left="720" w:hanging="720"/>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Membership of Other Bodies Relevant to Hospital/Medical/University Administration</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spacing w:val="-2"/>
          <w:sz w:val="22"/>
        </w:rPr>
        <w:t>1978-98</w:t>
        <w:tab/>
        <w:t>Member, Faculty of Medicine, University of Melbourn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78-98</w:t>
        <w:tab/>
        <w:t>Chairman, Research Committee, Royal Women's Hospital, Melbourn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xml:space="preserve">1978-95 </w:t>
        <w:tab/>
        <w:t>Member, Board of Management, Royal Women's Hospital, Melbourn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78-83</w:t>
        <w:tab/>
        <w:t>Member, Maternal Mortality Committee of Victoria.</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78-83</w:t>
        <w:tab/>
        <w:t>Member, Perinatal Mortality Committee of Victoria.</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78-83</w:t>
        <w:tab/>
        <w:t>Member, Victorian Cytology Service (Gynaecological)</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979-81</w:t>
        <w:tab/>
        <w:t>Member, Board of Management, Fairfield Infectious Diseases Hospital (Victoria).</w:t>
        <w:tab/>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82-83</w:t>
        <w:tab/>
        <w:t>Honorary Treasurer, Victorian State Committee, R.A.C.O.G.</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84-85</w:t>
        <w:tab/>
        <w:t>Chairman, Victorian State Committee, R.A.C.O.G.</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81-86</w:t>
        <w:tab/>
        <w:t>Chairman, Therapeutic and Scientific Committee, R.A.C.O.G.</w:t>
      </w:r>
    </w:p>
    <w:p>
      <w:pPr>
        <w:pStyle w:val="Normal"/>
        <w:tabs>
          <w:tab w:val="clear" w:pos="720"/>
          <w:tab w:val="left" w:pos="-720" w:leader="none"/>
        </w:tabs>
        <w:suppressAutoHyphens w:val="true"/>
        <w:jc w:val="both"/>
        <w:rPr/>
      </w:pPr>
      <w:r>
        <w:rPr>
          <w:rFonts w:cs="Arial" w:ascii="Arial" w:hAnsi="Arial"/>
          <w:spacing w:val="-2"/>
          <w:sz w:val="22"/>
        </w:rPr>
        <w:t>1982-84</w:t>
        <w:tab/>
        <w:t>Member, Committee to examine in-vitro fertilization (Victorian Government).</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983-89</w:t>
        <w:tab/>
        <w:t>Chairman, Board of Management, Victorian Cytology (Gynaecological) Servic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983-90</w:t>
        <w:tab/>
        <w:t>Trustee, The Vera Scantlebury Brown Memorial Trust.</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rPr>
        <w:t>1984-2003</w:t>
        <w:tab/>
        <w:t>Member, Consultative Council on Obstetric &amp; Paediatric Mortality and Morbidity.</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984-88</w:t>
        <w:tab/>
        <w:t>Member, Human Pituitary Advisory Committee (HPG Sub-Committe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85-87</w:t>
        <w:tab/>
        <w:t>Member, Standing Review Committee on Infertility.</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985-88</w:t>
        <w:tab/>
        <w:t>Member, Ministerial Committee on Prevention &amp; Treatment of Infertility.</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986-94</w:t>
        <w:tab/>
        <w:t>Member of Council, R.A.C.O.G.</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86-92</w:t>
        <w:tab/>
        <w:t>Member, Board of Management, Cancer Institute (Melbourn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986-88</w:t>
        <w:tab/>
        <w:t>Chairman, Patient Care Committee, Cancer Institut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988-94</w:t>
        <w:tab/>
        <w:t>Australian Drug Evaluation Committee, Endocrinology Sub-Committe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989-94</w:t>
        <w:tab/>
        <w:t>Member, Advisory Board, Key Centre for Women's Health in Society</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92-94</w:t>
        <w:tab/>
        <w:t>Honorary Secretary, RACOG Council.</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992-94</w:t>
        <w:tab/>
        <w:t>Member, Committee of Presidents of Medical Colleges Working Party on Restructuring of the Profession.</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95-97</w:t>
        <w:tab/>
        <w:t>Director, Women's and Children's Health Care Network Board</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996-97</w:t>
        <w:tab/>
        <w:t>Acting Head of Dept. Obstetrics &amp; Gynaecology, Mercy Hospital for Women.</w:t>
      </w:r>
    </w:p>
    <w:p>
      <w:pPr>
        <w:pStyle w:val="Normal"/>
        <w:tabs>
          <w:tab w:val="clear" w:pos="720"/>
          <w:tab w:val="left" w:pos="-720" w:leader="none"/>
        </w:tabs>
        <w:suppressAutoHyphens w:val="true"/>
        <w:jc w:val="both"/>
        <w:rPr/>
      </w:pPr>
      <w:r>
        <w:rPr>
          <w:rFonts w:cs="Arial" w:ascii="Arial" w:hAnsi="Arial"/>
          <w:spacing w:val="-2"/>
          <w:sz w:val="22"/>
        </w:rPr>
        <w:t>1996-97</w:t>
        <w:tab/>
        <w:t>Head of Gynaecology at Austin &amp; Repatriation Medical Centre.</w:t>
      </w:r>
    </w:p>
    <w:p>
      <w:pPr>
        <w:pStyle w:val="Normal"/>
        <w:tabs>
          <w:tab w:val="clear" w:pos="720"/>
          <w:tab w:val="left" w:pos="-720" w:leader="none"/>
        </w:tabs>
        <w:suppressAutoHyphens w:val="true"/>
        <w:jc w:val="both"/>
        <w:rPr/>
      </w:pPr>
      <w:r>
        <w:rPr>
          <w:rFonts w:cs="Arial" w:ascii="Arial" w:hAnsi="Arial"/>
          <w:spacing w:val="-2"/>
          <w:sz w:val="22"/>
        </w:rPr>
        <w:t>1998-99</w:t>
        <w:tab/>
        <w:t>Member, Victorian Casemix Clinical Committee.</w:t>
      </w:r>
    </w:p>
    <w:p>
      <w:pPr>
        <w:pStyle w:val="Normal"/>
        <w:tabs>
          <w:tab w:val="clear" w:pos="720"/>
          <w:tab w:val="left" w:pos="-720" w:leader="none"/>
        </w:tabs>
        <w:suppressAutoHyphens w:val="true"/>
        <w:jc w:val="both"/>
        <w:rPr/>
      </w:pPr>
      <w:r>
        <w:rPr>
          <w:rFonts w:cs="Arial" w:ascii="Arial" w:hAnsi="Arial"/>
          <w:spacing w:val="-2"/>
          <w:sz w:val="22"/>
        </w:rPr>
        <w:t xml:space="preserve">2000-01 </w:t>
        <w:tab/>
        <w:t xml:space="preserve">Member of Faculty of Duke University producing educational material on                                   “Therapeutic Options for Menopausal Health”. </w:t>
      </w:r>
      <w:r>
        <w:br w:type="page"/>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Editorial Responsibilitie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980 -98</w:t>
        <w:tab/>
        <w:t>Editorial Board - Asia-Oceania Journal of Obstetrics and Gynaecology.</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rPr>
        <w:t xml:space="preserve">1981 </w:t>
      </w:r>
      <w:r>
        <w:rPr>
          <w:rFonts w:eastAsia="Symbol" w:cs="Symbol" w:ascii="Symbol" w:hAnsi="Symbol"/>
          <w:spacing w:val="-2"/>
          <w:sz w:val="22"/>
        </w:rPr>
        <w:t></w:t>
      </w:r>
      <w:r>
        <w:rPr>
          <w:rFonts w:cs="Arial" w:ascii="Arial" w:hAnsi="Arial"/>
          <w:spacing w:val="-2"/>
          <w:sz w:val="22"/>
        </w:rPr>
        <w:tab/>
        <w:t>Editorial Board - Reviews of Obstetrics &amp; Gynaecology (U.K.)</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82-88</w:t>
        <w:tab/>
        <w:t>Associate Editor - Clinical Reproduction and Fertility Journal.</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982-88</w:t>
        <w:tab/>
        <w:t>Editor - The Medicine Journal Pty. Ltd.</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rPr>
        <w:t>1982-98</w:t>
        <w:tab/>
        <w:t>Associate Editor-Australian &amp; New Zealand Journal of Obstetrics and Gynaecology.</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1983 -86</w:t>
        <w:tab/>
        <w:t>Member of Honorary Editorial Board, Excerpta Medica.</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83-99</w:t>
        <w:tab/>
        <w:t>Consultant to Editorial Advisory Panel, Australian Family Physician.</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993-95</w:t>
        <w:tab/>
        <w:t>Member of Editorial Advisory Panel, The Medical Journal of Australia.</w:t>
      </w:r>
    </w:p>
    <w:p>
      <w:pPr>
        <w:pStyle w:val="Normal"/>
        <w:tabs>
          <w:tab w:val="clear" w:pos="720"/>
          <w:tab w:val="left" w:pos="-720" w:leader="none"/>
        </w:tabs>
        <w:suppressAutoHyphens w:val="true"/>
        <w:jc w:val="both"/>
        <w:rPr/>
      </w:pPr>
      <w:r>
        <w:rPr>
          <w:rFonts w:cs="Arial" w:ascii="Arial" w:hAnsi="Arial"/>
          <w:spacing w:val="-2"/>
          <w:sz w:val="22"/>
        </w:rPr>
        <w:t>1993 -2003</w:t>
        <w:tab/>
        <w:t>Editorial Board - Current Opinion in Obstetrics &amp; Gynecology.</w:t>
      </w:r>
    </w:p>
    <w:p>
      <w:pPr>
        <w:pStyle w:val="Normal"/>
        <w:tabs>
          <w:tab w:val="clear" w:pos="720"/>
          <w:tab w:val="left" w:pos="-720" w:leader="none"/>
        </w:tabs>
        <w:suppressAutoHyphens w:val="true"/>
        <w:jc w:val="both"/>
        <w:rPr/>
      </w:pPr>
      <w:r>
        <w:rPr>
          <w:rFonts w:cs="Arial" w:ascii="Arial" w:hAnsi="Arial"/>
          <w:spacing w:val="-2"/>
          <w:sz w:val="22"/>
        </w:rPr>
        <w:t>1994 -2002</w:t>
        <w:tab/>
        <w:t>Referee Panel - Australian Health Review.</w:t>
      </w:r>
    </w:p>
    <w:p>
      <w:pPr>
        <w:pStyle w:val="Normal"/>
        <w:tabs>
          <w:tab w:val="clear" w:pos="720"/>
          <w:tab w:val="left" w:pos="-720" w:leader="none"/>
        </w:tabs>
        <w:suppressAutoHyphens w:val="true"/>
        <w:jc w:val="both"/>
        <w:rPr/>
      </w:pPr>
      <w:r>
        <w:rPr>
          <w:rFonts w:cs="Arial" w:ascii="Arial" w:hAnsi="Arial"/>
          <w:spacing w:val="-2"/>
          <w:sz w:val="22"/>
        </w:rPr>
        <w:t>1995 -2003</w:t>
        <w:tab/>
        <w:t>Member of Editorial Board - Fertility and Sterility.</w:t>
      </w:r>
    </w:p>
    <w:p>
      <w:pPr>
        <w:pStyle w:val="Normal"/>
        <w:tabs>
          <w:tab w:val="clear" w:pos="720"/>
          <w:tab w:val="left" w:pos="-720" w:leader="none"/>
        </w:tabs>
        <w:suppressAutoHyphens w:val="true"/>
        <w:ind w:left="1440" w:hanging="1440"/>
        <w:jc w:val="both"/>
        <w:rPr/>
      </w:pPr>
      <w:r>
        <w:rPr>
          <w:rFonts w:cs="Arial" w:ascii="Arial" w:hAnsi="Arial"/>
          <w:spacing w:val="-2"/>
          <w:sz w:val="22"/>
        </w:rPr>
        <w:t xml:space="preserve">1999 </w:t>
      </w:r>
      <w:r>
        <w:rPr>
          <w:rFonts w:eastAsia="Symbol" w:cs="Symbol" w:ascii="Symbol" w:hAnsi="Symbol"/>
          <w:spacing w:val="-2"/>
          <w:sz w:val="22"/>
        </w:rPr>
        <w:t></w:t>
      </w:r>
      <w:r>
        <w:rPr>
          <w:rFonts w:cs="Arial" w:ascii="Arial" w:hAnsi="Arial"/>
          <w:spacing w:val="-2"/>
          <w:sz w:val="22"/>
        </w:rPr>
        <w:tab/>
        <w:t>Member of Editorial Staff, Sciencedit, for review and revision of medical articles written by non-english speaking authors for publication in a variety of English language medical journal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b/>
          <w:spacing w:val="-2"/>
          <w:sz w:val="22"/>
        </w:rPr>
        <w:t>Perinatal Audit</w:t>
      </w:r>
      <w:r>
        <w:rPr>
          <w:rFonts w:cs="Arial" w:ascii="Arial" w:hAnsi="Arial"/>
          <w:spacing w:val="-2"/>
          <w:sz w:val="22"/>
        </w:rPr>
        <w:tab/>
        <w:t>(1975 – 1998)</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Geelong Hospital (yearly basi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Williamstown Hospital (yearly basi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Royal Women's Hospital (monthly basi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Western Hospital (Sunshine) (3 monthly basi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Intermittently at other hospitals in the State such as Frankston Hospital, Ballarat Hospital.  These perinatal audits also involve assessment of Caesarean section rates etc.</w:t>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Examining Responsibilitie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2"/>
          <w:sz w:val="22"/>
        </w:rPr>
        <w:t>(1)</w:t>
        <w:tab/>
        <w:t xml:space="preserve">1975 </w:t>
      </w:r>
      <w:r>
        <w:rPr>
          <w:rFonts w:eastAsia="Symbol" w:cs="Symbol" w:ascii="Symbol" w:hAnsi="Symbol"/>
          <w:spacing w:val="-2"/>
          <w:sz w:val="22"/>
        </w:rPr>
        <w:t></w:t>
      </w:r>
      <w:r>
        <w:rPr>
          <w:rFonts w:cs="Arial" w:ascii="Arial" w:hAnsi="Arial"/>
          <w:spacing w:val="-2"/>
          <w:sz w:val="22"/>
        </w:rPr>
        <w:tab/>
        <w:t>University of Melbourne Undergraduate Obstetrics and Gynaecology.</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1982-98</w:t>
        <w:tab/>
        <w:t>Chairman of Examiner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2"/>
          <w:sz w:val="22"/>
        </w:rPr>
        <w:t>(2)</w:t>
        <w:tab/>
        <w:t xml:space="preserve">1982 </w:t>
      </w:r>
      <w:r>
        <w:rPr>
          <w:rFonts w:eastAsia="Symbol" w:cs="Symbol" w:ascii="Symbol" w:hAnsi="Symbol"/>
          <w:spacing w:val="-2"/>
          <w:sz w:val="22"/>
        </w:rPr>
        <w:t></w:t>
      </w:r>
      <w:r>
        <w:rPr>
          <w:rFonts w:cs="Arial" w:ascii="Arial" w:hAnsi="Arial"/>
          <w:spacing w:val="-2"/>
          <w:sz w:val="22"/>
        </w:rPr>
        <w:tab/>
        <w:t>Senior Examiner, Australian Medical Council for foreign medical practitioners being examined in Obstetrics and Gynaecology. Currently Chairman of Board of Examiners across all disciplines examined, including Obstetrics and Gynaecology.</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2"/>
          <w:sz w:val="22"/>
        </w:rPr>
      </w:pPr>
      <w:r>
        <w:rPr>
          <w:rFonts w:cs="Arial" w:ascii="Arial" w:hAnsi="Arial"/>
          <w:spacing w:val="-2"/>
          <w:sz w:val="22"/>
        </w:rPr>
        <w:t>(3)</w:t>
        <w:tab/>
        <w:t>1984-93</w:t>
        <w:tab/>
        <w:t>Member, Board of Examiners, Royal Australian College of Obstetricians and Gynaecologists (R.A.C.O.G.)</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2"/>
          <w:sz w:val="22"/>
        </w:rPr>
      </w:pPr>
      <w:r>
        <w:rPr>
          <w:rFonts w:cs="Arial" w:ascii="Arial" w:hAnsi="Arial"/>
          <w:spacing w:val="-2"/>
          <w:sz w:val="22"/>
        </w:rPr>
        <w:t>(4)</w:t>
        <w:tab/>
        <w:t>1986-92</w:t>
        <w:tab/>
        <w:t>Deputy Chairman, Board of Examiners (Diploma examination) R.A.C.O.G.</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2"/>
          <w:sz w:val="22"/>
        </w:rPr>
        <w:t>(5)</w:t>
        <w:tab/>
        <w:t>1989-92</w:t>
        <w:tab/>
        <w:t>Chairman, Board of Examiners, R.A.C.O.G. (including the Diploma Examination)</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6)</w:t>
        <w:tab/>
        <w:t>External Examiner in Obstetrics and Gynaecology for undergraduate exam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1983</w:t>
        <w:tab/>
        <w:tab/>
        <w:t>University of Western Australia.</w:t>
      </w:r>
    </w:p>
    <w:p>
      <w:pPr>
        <w:pStyle w:val="Normal"/>
        <w:tabs>
          <w:tab w:val="clear" w:pos="720"/>
          <w:tab w:val="left" w:pos="-720" w:leader="none"/>
        </w:tabs>
        <w:suppressAutoHyphens w:val="true"/>
        <w:jc w:val="both"/>
        <w:rPr/>
      </w:pPr>
      <w:r>
        <w:rPr>
          <w:rFonts w:cs="Arial" w:ascii="Arial" w:hAnsi="Arial"/>
          <w:spacing w:val="-2"/>
          <w:sz w:val="22"/>
        </w:rPr>
        <w:tab/>
        <w:t xml:space="preserve">1986 </w:t>
      </w:r>
      <w:r>
        <w:rPr>
          <w:rFonts w:eastAsia="Symbol" w:cs="Symbol" w:ascii="Symbol" w:hAnsi="Symbol"/>
          <w:spacing w:val="-2"/>
          <w:sz w:val="22"/>
        </w:rPr>
        <w:t></w:t>
      </w:r>
      <w:r>
        <w:rPr>
          <w:rFonts w:cs="Arial" w:ascii="Arial" w:hAnsi="Arial"/>
          <w:spacing w:val="-2"/>
          <w:sz w:val="22"/>
        </w:rPr>
        <w:tab/>
        <w:t>University of Papua New Guinea.</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1995</w:t>
        <w:tab/>
        <w:tab/>
        <w:t>University of Hong Kong.</w:t>
      </w:r>
    </w:p>
    <w:p>
      <w:pPr>
        <w:pStyle w:val="Normal"/>
        <w:tabs>
          <w:tab w:val="clear" w:pos="720"/>
          <w:tab w:val="left" w:pos="-720" w:leader="none"/>
        </w:tabs>
        <w:suppressAutoHyphens w:val="true"/>
        <w:jc w:val="both"/>
        <w:rPr/>
      </w:pPr>
      <w:r>
        <w:rPr>
          <w:rFonts w:cs="Arial" w:ascii="Arial" w:hAnsi="Arial"/>
          <w:spacing w:val="-2"/>
          <w:sz w:val="22"/>
        </w:rPr>
        <w:tab/>
        <w:t xml:space="preserve">1998 </w:t>
      </w:r>
      <w:r>
        <w:rPr>
          <w:rFonts w:eastAsia="Symbol" w:cs="Symbol" w:ascii="Symbol" w:hAnsi="Symbol"/>
          <w:spacing w:val="-2"/>
          <w:sz w:val="22"/>
        </w:rPr>
        <w:t></w:t>
      </w:r>
      <w:r>
        <w:rPr>
          <w:rFonts w:cs="Arial" w:ascii="Arial" w:hAnsi="Arial"/>
          <w:spacing w:val="-2"/>
          <w:sz w:val="22"/>
        </w:rPr>
        <w:tab/>
        <w:t>International Medical College, Kuala Lumpur.</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NUMBER OF PRESENTATIONS AND PUBLICATION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Arial" w:ascii="Arial" w:hAnsi="Arial"/>
          <w:spacing w:val="-2"/>
          <w:sz w:val="22"/>
        </w:rPr>
        <w:tab/>
        <w:t>Papers Presented at Congresses and Invited Lectures</w:t>
        <w:tab/>
        <w:t>(93)</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Arial" w:ascii="Arial" w:hAnsi="Arial"/>
          <w:spacing w:val="-2"/>
          <w:sz w:val="22"/>
        </w:rPr>
        <w:tab/>
        <w:t>Publications in Refereed Journals.</w:t>
        <w:tab/>
        <w:tab/>
        <w:tab/>
        <w:tab/>
        <w:t>(96)</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Arial" w:ascii="Arial" w:hAnsi="Arial"/>
          <w:spacing w:val="-2"/>
          <w:sz w:val="22"/>
        </w:rPr>
        <w:tab/>
        <w:t>Publications in Non Refereed Journals.</w:t>
        <w:tab/>
        <w:tab/>
        <w:tab/>
        <w:t>(19)</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Arial" w:ascii="Arial" w:hAnsi="Arial"/>
          <w:spacing w:val="-2"/>
          <w:sz w:val="22"/>
        </w:rPr>
        <w:tab/>
        <w:t>Publications as Book Chapters.</w:t>
        <w:tab/>
        <w:tab/>
        <w:tab/>
        <w:tab/>
        <w:t>(26)</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Arial" w:ascii="Arial" w:hAnsi="Arial"/>
          <w:spacing w:val="-2"/>
          <w:sz w:val="22"/>
        </w:rPr>
        <w:tab/>
        <w:t>Publications as Congress Proceedings.</w:t>
        <w:tab/>
        <w:tab/>
        <w:tab/>
        <w:t>(13)</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Arial" w:ascii="Arial" w:hAnsi="Arial"/>
          <w:spacing w:val="-2"/>
          <w:sz w:val="22"/>
        </w:rPr>
        <w:tab/>
        <w:t>Publications as Books Edited.</w:t>
        <w:tab/>
        <w:tab/>
        <w:tab/>
        <w:tab/>
        <w:tab/>
        <w:t xml:space="preserve"> (1)</w:t>
      </w:r>
    </w:p>
    <w:p>
      <w:pPr>
        <w:sectPr>
          <w:headerReference w:type="default" r:id="rId5"/>
          <w:type w:val="nextPage"/>
          <w:pgSz w:w="11906" w:h="16838"/>
          <w:pgMar w:left="1440" w:right="1440" w:gutter="0" w:header="1440" w:top="1496" w:footer="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pPr>
      <w:r>
        <w:rPr>
          <w:rFonts w:eastAsia="Symbol" w:cs="Symbol" w:ascii="Symbol" w:hAnsi="Symbol"/>
          <w:spacing w:val="-2"/>
          <w:sz w:val="22"/>
        </w:rPr>
        <w:t></w:t>
      </w:r>
      <w:r>
        <w:rPr>
          <w:rFonts w:cs="Arial" w:ascii="Arial" w:hAnsi="Arial"/>
          <w:spacing w:val="-2"/>
          <w:sz w:val="22"/>
        </w:rPr>
        <w:tab/>
        <w:t>Publications as Handbooks.</w:t>
        <w:tab/>
        <w:tab/>
        <w:tab/>
        <w:tab/>
        <w:tab/>
        <w:t xml:space="preserve"> (1)</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PAPERS PRESENTED AT CONGRESSES AND INVITED LECTURE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1.</w:t>
        <w:tab/>
        <w:t>Hormones of the Menstrual Cycl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Symposium on Recent Advances in the Measurement of Circulating Hormones of Importance in Reproduc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Family Planning Association of Australia - Sydney, July, 1973.</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2.</w:t>
        <w:tab/>
        <w:t>The Gonadotrophin Profile in Disorders of Menstrual Func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The Australian Obstetrical &amp; Gynaecological Research Society Annual Meeting - Adelaide, August, 1973.</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3.</w:t>
        <w:tab/>
        <w:t>Characterization of Human Pituitary Gonadotrophin Used for Ovulation Induc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The 16th Annual Meeting, Endocrine Society of Australia - August 1973.</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4.</w:t>
        <w:tab/>
        <w:t>Metabolic Clearance and Production Rates of Human Luteinizing Hormon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The 16th Annual Meeting, Endocrine Society of Australia - August 1973.</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5.</w:t>
        <w:tab/>
        <w:t>Role of Prolactin in Follicular Maturation Induced by Exogenously Administered Human Pituitary Gonadotrophi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F.I.G.O. Congress - Mexico, October, 1976.</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6.</w:t>
        <w:tab/>
        <w:t>The Usefulness of Brom-Ergocryptine (CB154) in the Treatment of Anovulatory Infertilit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The 19th Annual Meeting, Endocrine Society of Australia - Brisbane, 1976.</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7.</w:t>
        <w:tab/>
        <w:t>Prolactin Secretion in Anovulatory Infertility: Results of Hypothalamic Pituitary Testing.</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The 19th Annual Meeting, Endocrine Society of Australia - Brisbane, 1976.</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8.</w:t>
        <w:tab/>
        <w:t>The Australian Experience in Ovulation Induc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Edmonton Society of Obstetricians and Gynaecologists - Canada, October, 1976.</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9.</w:t>
        <w:tab/>
        <w:t>Corpus Luteum Function in Early Pregnancy Following Ovulation Induction with Bromocriptin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The 21st British Congress of Obstetrics and Gynaecology - Sheffield, July, 1977.</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10.</w:t>
        <w:tab/>
        <w:t>Ovulation Induction with Bromocriptine in Patients with Hyperprolactinaemi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The 20th Annual Meeting, Endocrine Society of Australia - Melbourne, 1977.</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11.</w:t>
        <w:tab/>
        <w:t>Clinical Investigation and Assessment of Amenorrhoe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Vth Asia &amp; Oceania Congress of Endocrinology - Singapore, 197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12.</w:t>
        <w:tab/>
        <w:t>Carcinoma of the Cervix - The Case for Super-Specializa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Postgraduate Course in Obstetrics and Gynaecology, Christchurch, New Zealand, 197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13.</w:t>
        <w:tab/>
        <w:t>Role of Prolactin in Disorders of Ovulation and Spermatogenesi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Postgraduate Course in Obstetrics and Gynaecology, Christchurch, New Zealand, 197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14.</w:t>
        <w:tab/>
        <w:t>Investigation and Treatment of Patients with Idiopathic Infertilit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Postgraduate Course in Obstetrics and Gynaecology, Christchurch, New Zealand, 197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15.</w:t>
        <w:tab/>
        <w:t>Management of Premature Labour and Premature Rupture of the Membrane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Postgraduate Course in Obstetrics and Gynaecology, Christchurch, New Zealand, 197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16.</w:t>
        <w:tab/>
        <w:t>The Management of Hyperprolactinaemi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2nd Australian and New Zealand Congress of Obstetrics and Gynaecology, Hobart, Tasmania, 1979.</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17.</w:t>
        <w:tab/>
        <w:t>Prolactin and Reproduc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American Fertility Society - Houston, Texas, March, 1980.</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18.</w:t>
        <w:tab/>
        <w:t>Advances in Ovulation Induction using Clomiphene Citrat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Combined Victorian, Tasmanian and South Australian Clinical Meeting, Royal Australian College of Obstetricians and Gynaecologists - Launceston, Tasmania, March, 1981.</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19.</w:t>
        <w:tab/>
        <w:t>Incremental Clomiphene Citrate Therapy for Anovulatory Wome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Pepperell RJ, O'Herlihy C, Robinson HP)</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VIIIth Asian and Oceanic Congress of Obstetrics and Gynaecology - Melbourne, Victoria, October, 1981.</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20.</w:t>
        <w:tab/>
        <w:t>Induction of Ovula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Xth World Congress of Gynecology and Obstetrics - San Francisco, California, USA, October, 1982.</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21.</w:t>
        <w:tab/>
        <w:t>Post Partum Haemorrhag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R.A.C.O.G. &amp; R.A.C.G.P. Advanced Course in Obstetrics and Care of the Newborn, Melbourne, June, 1983.</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22.</w:t>
        <w:tab/>
        <w:t>Gynaecological Problems around the Menopaus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5th International General Medical Conference, Fiji, April, 1983.</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23.</w:t>
        <w:tab/>
        <w:t>Gynaecological Management of the Adolescent Girl.</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5th International General Medical Conference, Fiji, April, 1983.</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24.</w:t>
        <w:tab/>
        <w:t>Recent Advances in Obstetric Care Relevant to the GP Obstetricia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5th International General Medical Conference, Fiji, April, 1983.</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25.</w:t>
        <w:tab/>
        <w:t>The Dilemmas of Mild Hyperprolactinaemi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 xml:space="preserve">2nd Congress R.A.C.O.G., Singapore, August-September, 1983. </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26.</w:t>
        <w:tab/>
        <w:t>Amenorrhoea Associated with Hyperprolactinaemi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IXth Asian &amp; Oceanic Congress of Obstetrics &amp; Gynaecology, Seoul, Korea, September, 1983.</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27.</w:t>
        <w:tab/>
        <w:t>Hyperprolactinaemia and Infertilit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Post-Congress Seminar of IX AOCOG (AOFOG) on Uterine Cervical Cancer and Infertility, Taipei, Taiwan, September, 1983.</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28.</w:t>
        <w:tab/>
        <w:t>Pituitary Tumours and Hyperprolactinaemi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Post-Congress Seminar of IX AOCOG (AOFOG) on Uterine Cervical Cancer and Infertility, Taipei, Taiwan, September, 1983.</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29.</w:t>
        <w:tab/>
        <w:t>Long Term Follow-up of Patients with Hyperprolactinaemi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International Symposium on Prolactinomas, Graz, Austria, 29 April - 2 May, 1984.</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30.</w:t>
        <w:tab/>
        <w:t>Bone Density Assessment in Hyperprolactinaemi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Symposium on Post Menopausal Osteoporosis at the 11th World Congress of Gynecology and Obstetrics, Berlin, September, 1985.  (p23-24)</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31.</w:t>
        <w:tab/>
        <w:t>Natural History of Hyperprolactinaemi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11th World Congress of Gynecology and Obstetrics, Berlin, 15-20 September, 1985. (p834-835)</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32.</w:t>
        <w:tab/>
        <w:t>Dangers to Mother and Infant Caused by Premature Rupture of the Membranes (PROM).</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11th World Congress of Gynecology and Obstetrics, Berlin, 15-20 September, 1985. (p176-177)</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33.</w:t>
        <w:tab/>
        <w:t>Treatment of Prolactin Related Infertilit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5th World Congress on Human Reproduction, Athens, 23 September, 1985.  (p259-261)</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34.</w:t>
        <w:tab/>
        <w:t>Hyperprolactinaemi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RACOG 4th Advanced Course in Obstetrics &amp; Gynaecology, Canberra, Australia, 18-23 May, 1986.</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35.</w:t>
        <w:tab/>
        <w:t>Natural History of Hyperprolactinaemia and its Management.</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Obstetrical &amp; Gynaecological Society of Malaysia and Masean Chapter of Obstetrics &amp; Gynaecology: Symposium on Current Trends in Obstetrics and Gynaecology, Kuala Lumpur, Malaysia, 21-22 June, 1986.</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36.</w:t>
        <w:tab/>
        <w:t>Current Advances in Sub Fertilit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Obstetrical &amp; Gynaecological Society of Malaysia and Masean Chapter of Obstetrics &amp; Gynaecology: Symposium on Current Trends in Obstetrics and Gynaecology, Kuala Lumpur, Malaysia, 21-22 June, 1986.</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37.</w:t>
        <w:tab/>
        <w:t>Gonadotrophin Pulsatility in Infertilit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12th World Congress on Fertility &amp; Sterility, Singapore, 26-31 October, 1986.</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38.</w:t>
        <w:tab/>
        <w:t>Intermittent Hyperprolactinemi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Symposium on Prolactin-Related Disorders, Key Biscayne, Florida, 5-7 February, 1987.</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39.</w:t>
        <w:tab/>
        <w:t>A Current Update on Infertility Car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Workshop on Gynecologic Endocrinology, Taiwan, 4 July, 1987.</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40.</w:t>
        <w:tab/>
        <w:t>Long Term Follow-up of Patients with Hyperprolactinemi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Workshop on Gynecologic Endocrinology, Taiwan, 5 July, 1987.</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41.</w:t>
        <w:tab/>
        <w:t>Hyperprolactinemi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Taiwan, July 1987.</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42.</w:t>
        <w:tab/>
        <w:t>Unexpected Problems Facing Patients Delivered in the Family Birthing Unit.</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Taiwan, July 1987.</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43.</w:t>
        <w:tab/>
        <w:t>Therapeutic Implications of Prolactin-Induced Bone Los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Pepperell RJ, Seeman 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1st Congress of the International Society of Gynecological Endocrinology, Crans, Montana, Switzerland, 6-12 March, 198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44.</w:t>
        <w:tab/>
        <w:t>Unexplained Infertility - The Dilemma Facing the Gynaecologist Concerning Appropriate Treatment Modalitie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South African Society of Obstetricians and Gynaecologists, Sun City, South Africa, 17-21 April, 198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45.</w:t>
        <w:tab/>
        <w:t>Osteoporosis - A Disorder which can be Prevented by Appropriate Gynaecological Car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South African Society of Obstetricians and Gynaecologists, Sun City, South Africa, 17-21 April, 198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46.</w:t>
        <w:tab/>
        <w:t>Long Term Follow-up of Hyperprolactinemic Women With and Without Pituitary Tumor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Vth International Congress on Prolactin, Kyoto, Japan, 13-16 July, 198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47.</w:t>
        <w:tab/>
        <w:t>What is the Risk of Not Treating Amenorrhoe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XIIth World Congress of Gynecology and Obstetrics, Rio de Janeiro, Brazil, 23-28 October, 198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48.</w:t>
        <w:tab/>
        <w:t>Stimulation of Ovula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FPA Annual Biosciences Symposium, Ballarat, Australia, 3-5/3/1989.</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49.</w:t>
        <w:tab/>
        <w:t>LTFU of Hyperprolactinaemic Women with and without Pituitary Tumour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Society of Gynecological Investigations, San Diego, U.S.A. March 1989.</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50.</w:t>
        <w:tab/>
        <w:t>A Rational Approach to Ovulation Induction - as per the Royal Women's Hospital.</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51.</w:t>
        <w:tab/>
        <w:t>New Aspects of Dopamine Agonist Therapy in Menstrual Cycle Disorders and Infertilit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13th World Congress on Fertility &amp; Sterility, Morocco.  October 1989.</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52.</w:t>
        <w:tab/>
        <w:t>Laboratory Tests in Infertility/Amenorrhe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Medical Association of Southeast Asian Nations (MASEAN) II Congress, Manila, Phillipines, Nov. 29-30, Dec. 1-2, 1989.</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53.</w:t>
        <w:tab/>
        <w:t>Climacteric Medicine: A Multi-Disciplinary Approach.</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Medical Association of Southeast Asian Nations (MASEAN) II Congress, Manila, Phillipines, Nov. 29-30, Dec. 1-2, 1989.</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53.</w:t>
        <w:tab/>
        <w:t>Long Term Follow-Up of Hyperprolactinaemic Women With and Without Pituitary Tumours: A Rational Plan of Management for all Hyperprolactinaemic Wome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XIIth Asian &amp; Oceanic Congress on Obstetrics &amp; Gynecology, Taipei, Taiwan, December 3-8, 1989.</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54.</w:t>
        <w:tab/>
        <w:t>Hyperprolactinaemia - Current Statu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XIIth Asian &amp; Oceanic Congress on Obstetrics &amp; Gynecology, Taipei, Taiwan, December 3-8, 1989.</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r>
        <w:br w:type="page"/>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55.</w:t>
        <w:tab/>
        <w:t>The Use of Clomiphene Citrate in the Treatment of Anovulatory Infertility - An appropriate programme in the 1990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XIIth Asian &amp; Oceanic Congress on Obstetrics &amp; Gynecology, Taipei, Taiwan, December 3-8, 1989.</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56.</w:t>
        <w:tab/>
        <w:t>The Difficult Patient and Dopaminergic Drug Therap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VII World Congress on Human Reproduc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Helsinki, Finland 26 June - 1 July 1990</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57.</w:t>
        <w:tab/>
        <w:t>Future Perspectives in the Treatment of Prolactin-Related Disorders and Dopaminergic Drug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VII World Congress on Human Reproduc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Helsinki, Finland 26 June - 1 July 1990</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58.</w:t>
        <w:tab/>
        <w:t>Long-term Fertility (Treatment related and spontaneous) of Women with Disorder of Ovula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III Latin American Federation of Fertility and Sterility Society Congress, Santiago, Chile 24-28 September 1990</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59.</w:t>
        <w:tab/>
        <w:t>Long-term Follow-up of Hyperprolactinaemic Subjects With and Without Pituitary Tumor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III Latin American Federation of Fertility and Sterility Society Congress, Santiago, Chile 24-28 September 1990</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60.</w:t>
        <w:tab/>
        <w:t>Use of Simple Hormone Assays of Oestrogen During Ovulation Induction with Gonadotrophin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III Latin American Federation of Fertility and Sterility Society Congress, Santiago, Chile 24-28 September 1990</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61.</w:t>
        <w:tab/>
        <w:t>Hormone Replacement Therapy and Cardiovascular Diseas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International Conference on Advances in Obstetrics and Gynecology, Taipei, Taiwan, R.O.C. 2-6 December 1990</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62.</w:t>
        <w:tab/>
        <w:t>Teaching the Art and Craft of Pelvic Examination to Medical Undergraduate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3rd Workshop in Undergraduate Education in Obstetrics and Gynaecology, Hull Royal Infirmary, Hull, United Kingdom.</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30 November - 1 December 1990</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63.</w:t>
        <w:tab/>
        <w:t>A clinical perspective in the management of patients with endometriosi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13th Asian and Oceanic Congress of Obstetrics and Gynaecology, Bangkok, Thailand, 10-15 February 1991. p66</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64.</w:t>
        <w:tab/>
        <w:t>Problems with the management of hyperprolactinaemic wome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13th Asian and Oceanic Congress of Obstetrics and Gynaecology, Bangkok, Thailand, 10-15 February 1991. p77</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65.</w:t>
        <w:tab/>
        <w:t>15 Years Use of Parlodel.</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Symposium in Cairo, Semiramis Hotel, 26/9/91.</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66.</w:t>
        <w:tab/>
        <w:t>Serum PRL and Anovulatory Infertilit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McMaster University, 31/7/1991.</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67.</w:t>
        <w:tab/>
        <w:t>Ovulation Induction with Gonadotrophins - An Updat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Duke University 29/10/91; Chicago, Dec. 1991; Lax 1991.</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68.</w:t>
        <w:tab/>
        <w:t>Hyperprolactinemia - Past, Present and Futur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Duke University, Chapel Hill, Hershey, Chicago, USC, UCLA, 1991.</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69.</w:t>
        <w:tab/>
        <w:t>Blood Group Immunization in Obstetric Practic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Duke University Medical Centre 5/12/91.</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70.</w:t>
        <w:tab/>
        <w:t>Reproduction Down Under, Reproduction in the Wild, or How to do it Standing on your Head.</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Chicago Grand Round, Duke Grand Rounds, UCLA Grand Rounds, 1991/1992.</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71.</w:t>
        <w:tab/>
        <w:t>A Clinical Perspective in the Management of Patients with Endometriosi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13th AOFOG Meeting, Thailand, Feb. 1991.</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72.</w:t>
        <w:tab/>
        <w:t>Reproductive Endocrinology in the 1990's - are things getting easier?</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Auckland, N.Z.  11/12/92.</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73.</w:t>
        <w:tab/>
        <w:t>Techniques of Ovarian Hyperstimulation for IVF.</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Congress of Human Reproduction, Bali, 2-6/4/1993.</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74.</w:t>
        <w:tab/>
        <w:t>Paediatric Gynaecologic Disorders - 15 years of experience at a major paediatric hospital.</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O &amp; G Assembly of Southern California - Los Angeles (17/2/94)</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75.</w:t>
        <w:tab/>
        <w:t>Advances Reproductive Technology in Infertilit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O &amp; G Assembly of Southern California - Los Angeles (18/2/1994)</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76.</w:t>
        <w:tab/>
        <w:t>Reproduction Down-Under: Peculiarities of the Southern Hemispher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O &amp; G Assembly of Southern California - Los Angeles (18/2/94)</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77.</w:t>
        <w:tab/>
        <w:t>Evaluation and Treatment of the Subfertile Mal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O &amp; G Assembly of Southern California - Los Angeles (19/2/94)</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78.</w:t>
        <w:tab/>
        <w:t>APH at the Royal Women's Hospital, Melbourn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O &amp; G Assembly of Southern California - Los Angeles (19/2/94)</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79.</w:t>
        <w:tab/>
        <w:t>Rhesus Immunisation (Clinical).</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Red Cross Blood Bank Victoria Course in Transfusion Medicine in Obstetrics and Neonatology - Melbourne (3-6 May 1994)</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80.</w:t>
        <w:tab/>
        <w:t>Perspectives in the Use of ART in Infertility Car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Tampa General Hospital (Dept Obst/Gyn, Univ. South Florida) (14/12/94)</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81.</w:t>
        <w:tab/>
        <w:t>Blood Group Immunisation - Downunder.</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Grand Rounds, Dept. Obstetrics and Gynaecology, University of Miami, USA, (21/12/94)</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82.</w:t>
        <w:tab/>
        <w:t>Gonadotrophin Treatment - Downunder.</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Reproductive Medicine Group, University of Miami, USA (21/12/94)</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83.</w:t>
        <w:tab/>
        <w:t>Paediatric Gynaecological Disorders - 15 years of experience at a major paediatric hospital.</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Grand Round, Tampa General Hospital (Dept Obst/Gyn, Univ. South Florid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Dept. Obst &amp; Gyn, University of North Carolina  and</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Northern Nevada OB/GYN Society, Nevada</w:t>
        <w:tab/>
        <w:t xml:space="preserve"> (Dec 94/Jan 95)</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84.</w:t>
        <w:tab/>
        <w:t>Perspectives in the Use of ART in Infertility Car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Dept. Obst &amp; Gyn, University of Hong Kong, Queen Mary Hospital, Hong Kong. (16/5/95)</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85.</w:t>
        <w:tab/>
        <w:t>The Adolescent in Obstetrics and Gynaecolog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27th British Congress of Obstetrics &amp; Gynaecology, Dublin (4-7/7/95)</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86.</w:t>
        <w:tab/>
        <w:t>Management of Dysfunctional Uterine Bleeding in the Reproductive Ag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jc w:val="both"/>
        <w:rPr>
          <w:rFonts w:ascii="Arial" w:hAnsi="Arial" w:cs="Arial"/>
          <w:spacing w:val="-2"/>
          <w:sz w:val="22"/>
        </w:rPr>
      </w:pPr>
      <w:r>
        <w:rPr>
          <w:rFonts w:cs="Arial" w:ascii="Arial" w:hAnsi="Arial"/>
          <w:spacing w:val="-2"/>
          <w:sz w:val="22"/>
        </w:rPr>
        <w:tab/>
        <w:tab/>
        <w:t>XVth Asian and Oceanic Congress of Obstetrics &amp; Gynaecology, Bali, (15-20/10/95)</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87.</w:t>
        <w:tab/>
        <w:t>Menopausal Care in Australi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11th Japan Menopause Society Meeting, Tokyo, Japan (16-17/11/96)</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88.</w:t>
        <w:tab/>
        <w:t>Paediatric and Adolescent Gynaecological Disorder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1st International Congress of Obstetrics &amp; Gynaecology, Luxor, Egypt</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11-13/2/199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89.</w:t>
        <w:tab/>
        <w:t>Menopausal Care in Australi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1st International Congress of Obstetrics &amp; Gynaecology, Luxor, Egypt</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11-13/2/199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90.</w:t>
        <w:tab/>
        <w:t>Ovarian Stimulation and Hyperstimula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1st International Congress of Obstetrics &amp; Gynaecology, Luxor, Egypt</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b/>
        <w:t>(11-13/2/199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
        </w:numPr>
        <w:tabs>
          <w:tab w:val="clear" w:pos="720"/>
          <w:tab w:val="left" w:pos="-1440" w:leader="none"/>
          <w:tab w:val="left" w:pos="-720" w:leader="none"/>
          <w:tab w:val="left" w:pos="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Infertility Care in the New Millenium</w:t>
      </w:r>
    </w:p>
    <w:p>
      <w:pPr>
        <w:pStyle w:val="Normal"/>
        <w:tabs>
          <w:tab w:val="clear" w:pos="720"/>
          <w:tab w:val="left" w:pos="-1440" w:leader="none"/>
          <w:tab w:val="left" w:pos="-720" w:leader="none"/>
          <w:tab w:val="left" w:pos="0"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Arial" w:ascii="Arial" w:hAnsi="Arial"/>
          <w:spacing w:val="-2"/>
          <w:sz w:val="22"/>
        </w:rPr>
        <w:tab/>
        <w:t xml:space="preserve">           10</w:t>
      </w:r>
      <w:r>
        <w:rPr>
          <w:rFonts w:cs="Arial" w:ascii="Arial" w:hAnsi="Arial"/>
          <w:spacing w:val="-2"/>
          <w:sz w:val="22"/>
          <w:vertAlign w:val="superscript"/>
        </w:rPr>
        <w:t>th</w:t>
      </w:r>
      <w:r>
        <w:rPr>
          <w:rFonts w:cs="Arial" w:ascii="Arial" w:hAnsi="Arial"/>
          <w:spacing w:val="-2"/>
          <w:sz w:val="22"/>
        </w:rPr>
        <w:t xml:space="preserve"> Congress of Obstetrics and Gynaecology, Kuala Lumpur, Malaysia.</w:t>
      </w:r>
    </w:p>
    <w:p>
      <w:pPr>
        <w:pStyle w:val="Normal"/>
        <w:tabs>
          <w:tab w:val="clear" w:pos="720"/>
          <w:tab w:val="left" w:pos="-1440" w:leader="none"/>
          <w:tab w:val="left" w:pos="-720" w:leader="none"/>
          <w:tab w:val="left" w:pos="0"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 xml:space="preserve">           (1-4/6/2000)</w:t>
      </w:r>
    </w:p>
    <w:p>
      <w:pPr>
        <w:pStyle w:val="Normal"/>
        <w:tabs>
          <w:tab w:val="clear" w:pos="720"/>
          <w:tab w:val="left" w:pos="-1440" w:leader="none"/>
          <w:tab w:val="left" w:pos="-720" w:leader="none"/>
          <w:tab w:val="left" w:pos="0"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Improving the success of IVF</w:t>
      </w:r>
    </w:p>
    <w:p>
      <w:pPr>
        <w:pStyle w:val="Normal"/>
        <w:tabs>
          <w:tab w:val="clear" w:pos="720"/>
          <w:tab w:val="left" w:pos="-1440" w:leader="none"/>
          <w:tab w:val="left" w:pos="-720" w:leader="none"/>
          <w:tab w:val="left" w:pos="0"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Arial" w:ascii="Arial" w:hAnsi="Arial"/>
          <w:spacing w:val="-2"/>
          <w:sz w:val="22"/>
        </w:rPr>
        <w:tab/>
        <w:t xml:space="preserve">           10</w:t>
      </w:r>
      <w:r>
        <w:rPr>
          <w:rFonts w:cs="Arial" w:ascii="Arial" w:hAnsi="Arial"/>
          <w:spacing w:val="-2"/>
          <w:sz w:val="22"/>
          <w:vertAlign w:val="superscript"/>
        </w:rPr>
        <w:t>th</w:t>
      </w:r>
      <w:r>
        <w:rPr>
          <w:rFonts w:cs="Arial" w:ascii="Arial" w:hAnsi="Arial"/>
          <w:spacing w:val="-2"/>
          <w:sz w:val="22"/>
        </w:rPr>
        <w:t xml:space="preserve"> Congress of Obstetrics and Gynaecology, Kuala Lumpur, Malaysia.</w:t>
      </w:r>
    </w:p>
    <w:p>
      <w:pPr>
        <w:pStyle w:val="Normal"/>
        <w:tabs>
          <w:tab w:val="clear" w:pos="720"/>
          <w:tab w:val="left" w:pos="-1440" w:leader="none"/>
          <w:tab w:val="left" w:pos="-720" w:leader="none"/>
          <w:tab w:val="left" w:pos="0"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 xml:space="preserve">            (1-4/6/2000)</w:t>
      </w:r>
    </w:p>
    <w:p>
      <w:pPr>
        <w:pStyle w:val="Normal"/>
        <w:tabs>
          <w:tab w:val="clear" w:pos="720"/>
          <w:tab w:val="left" w:pos="-1440" w:leader="none"/>
          <w:tab w:val="left" w:pos="-720" w:leader="none"/>
          <w:tab w:val="left" w:pos="0"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Arial" w:ascii="Arial" w:hAnsi="Arial"/>
          <w:spacing w:val="-2"/>
          <w:sz w:val="22"/>
        </w:rPr>
        <w:t>Managing Risks in Obstetric Services- Clinicians and Managers Perspective</w:t>
      </w:r>
    </w:p>
    <w:p>
      <w:pPr>
        <w:pStyle w:val="Normal"/>
        <w:tabs>
          <w:tab w:val="clear" w:pos="720"/>
          <w:tab w:val="left" w:pos="-1440" w:leader="none"/>
          <w:tab w:val="left" w:pos="-720" w:leader="none"/>
          <w:tab w:val="left" w:pos="0"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 xml:space="preserve">           Healthcare Risk Resources International Masterclass.</w:t>
      </w:r>
    </w:p>
    <w:p>
      <w:pPr>
        <w:pStyle w:val="Normal"/>
        <w:tabs>
          <w:tab w:val="clear" w:pos="720"/>
          <w:tab w:val="left" w:pos="-1440" w:leader="none"/>
          <w:tab w:val="left" w:pos="-720" w:leader="none"/>
          <w:tab w:val="left" w:pos="0"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Arial" w:ascii="Arial" w:hAnsi="Arial"/>
          <w:spacing w:val="-2"/>
          <w:sz w:val="22"/>
        </w:rPr>
        <w:tab/>
        <w:t xml:space="preserve">             (26/03/2002) </w:t>
      </w:r>
    </w:p>
    <w:p>
      <w:pPr>
        <w:sectPr>
          <w:headerReference w:type="default" r:id="rId6"/>
          <w:footerReference w:type="default" r:id="rId7"/>
          <w:type w:val="nextPage"/>
          <w:pgSz w:w="11906" w:h="16838"/>
          <w:pgMar w:left="1440" w:right="1440" w:gutter="0" w:header="1440" w:top="1496" w:footer="720" w:bottom="776"/>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 xml:space="preserve">            </w:t>
      </w:r>
    </w:p>
    <w:p>
      <w:pPr>
        <w:pStyle w:val="Normal"/>
        <w:tabs>
          <w:tab w:val="clear" w:pos="720"/>
          <w:tab w:val="center" w:pos="4513" w:leader="none"/>
        </w:tabs>
        <w:suppressAutoHyphens w:val="true"/>
        <w:jc w:val="both"/>
        <w:rPr>
          <w:rFonts w:ascii="Arial" w:hAnsi="Arial" w:cs="Arial"/>
          <w:spacing w:val="-2"/>
          <w:sz w:val="22"/>
        </w:rPr>
      </w:pPr>
      <w:r>
        <w:rPr>
          <w:rFonts w:cs="Arial" w:ascii="Arial" w:hAnsi="Arial"/>
          <w:b/>
          <w:spacing w:val="-2"/>
          <w:sz w:val="22"/>
        </w:rPr>
        <w:tab/>
        <w:t>PUBLICATION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b/>
          <w:b/>
          <w:spacing w:val="-2"/>
          <w:sz w:val="22"/>
        </w:rPr>
      </w:pPr>
      <w:r>
        <w:rPr>
          <w:rFonts w:cs="Arial" w:ascii="Arial" w:hAnsi="Arial"/>
          <w:b/>
          <w:spacing w:val="-2"/>
          <w:sz w:val="22"/>
        </w:rPr>
        <w:t>PUBLICATIONS IN REFEREED JOURNAL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1.</w:t>
        <w:tab/>
        <w:t>Amniocentesis or amnioscop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 NZ J Obstet &amp; Gynaec, 1969, 9:91-93.</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Reid SE and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2.</w:t>
        <w:tab/>
        <w:t>Induction of labour by amniotomy and micro-infusion of syntocin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 NZ J Obstet &amp; Gynaec, 1969, 9:82-90.</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Townsend SL and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3.</w:t>
        <w:tab/>
        <w:t>Twin pregnancy and erythroblastosi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Obstet &amp; Gynec, 1969, 34:22-29.</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Beischer NA, Barrie JU and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4.</w:t>
        <w:tab/>
        <w:t>Oestrogen, pregnanediol and UCG excretion in patients with hydatidiform mol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J obstet Gynaec Brit Cwlth, 1970, 77:410-419.</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Campbell DG, Brown JB, Fortune DW, Pepperell RJ and Beischer N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eastAsia="Arial" w:cs="Arial"/>
          <w:spacing w:val="-2"/>
          <w:sz w:val="22"/>
        </w:rPr>
      </w:pPr>
      <w:r>
        <w:rPr>
          <w:rFonts w:eastAsia="Arial" w:cs="Arial" w:ascii="Arial" w:hAnsi="Arial"/>
          <w:spacing w:val="-2"/>
          <w:sz w:val="22"/>
        </w:rPr>
        <w:t xml:space="preserve"> </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5.</w:t>
        <w:tab/>
        <w:t>Hydatidiform mole and its complications in the State of Victori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J Obstet Gynaec Brit Cwlth, 1970, 77:263-276.</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Beischer NA, Bettinger HF, Fortune DW and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6.</w:t>
        <w:tab/>
        <w:t>Haemodialysis in the management of chronic renal failure during pregnanc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 NZ J Obstet Gynaec, 1970, 10:180-186.</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 Adam WR and Dawborn JK.</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7.</w:t>
        <w:tab/>
        <w:t>Diuretics and the female sex.</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 Fam Phys, 1973, 2:34-3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8.</w:t>
        <w:tab/>
        <w:t>The use of human ovarian responsiveness in a new bioassay for follicle stimulating hormon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J Clin Endocrinol Metab, 1974, 39:1081-1089.</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Pepperell RJ, Rennie GC, Brown JB, Evans JH, Taft HP, Schiff P, Burger HG and deKretser DM.</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9.</w:t>
        <w:tab/>
        <w:t>The investigation of ovarian function by measurement of urinary oestrogen and pregnanediol excre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Brit J Obstet Gynaec, 1975, 82:321-333.</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Pepperell RJ, Brown JB, Evans JH, Rennie GC and Burger HG.</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10.</w:t>
        <w:tab/>
        <w:t>Rhythyms in the secretion of gondotrophins and gonadal steroid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J Steroid Biochem, 1975, 6:793-801.</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Baker HWG, Stanten RJ, Burger HG, deKretzer DM, Hudson B, Pepperell RJ and Bardin CW.</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r>
        <w:br w:type="page"/>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11.</w:t>
        <w:tab/>
        <w:t>Studies on the metabolic clearance rate and production rate of human LH and on the initial half-time of its subunits in ma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J Clin Invest, 1975, 56:118-126.</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 deKretzer DM and Burger HG.</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12.</w:t>
        <w:tab/>
        <w:t>Plasma gonadotrophin levels in ovulatory and anovulatory patient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Brit J Obstet Gynaec, 1976, 83:68-76.</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 Burger HG, deKretser DM and Rennie GC.</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13.</w:t>
        <w:tab/>
        <w:t>Detection of feto-maternal haemorrhage by the measurement of maternal serum alpha-feto protei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Lancet, 1976, 2:200.</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Horacek I, Pepperell RJ, Hay DL, Barrie JU and Buttery BW.</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14.</w:t>
        <w:tab/>
        <w:t>Serum prolactin levels in normal women and in women with disorders of menstrua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Med J Aust, 1977, 1:85-89.</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 Bright M and Smith M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15.</w:t>
        <w:tab/>
        <w:t>Motor car accidents during pregnanc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Med J Aust, 1977, 1:203-205.</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 Rubinstein E and MacIsaac I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16.</w:t>
        <w:tab/>
        <w:t>Serum prolactin levels and the value of bromocriptine (CB154) in the treatment of anovulatory infertilit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Brit J Obstet Gynaec, 1977, 84:58-66.</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 Evans JH, Brown JB, Smith MA, Healy D and Burger HG.</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17.</w:t>
        <w:tab/>
        <w:t>Evidence of pituitary autonomy in hyperprolactinaemic secondary amenorrhoea: results of hypothalamic-pituitary testing.</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J Clin Endocrinol Metab, 1977, 44:809-819.</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Healy DL, Pepperell RJ, Stockdale J, Bremner WJ and Burger HG.</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18.</w:t>
        <w:tab/>
        <w:t>Cervical ligation: a review of 242 pregnancie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 NZ J Obstet Gynaec, 1977, 17:79-83.</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Kuhn RJP and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19.</w:t>
        <w:tab/>
        <w:t>Heart disease and pregnancy at the Royal Women's Hospital, Melbourn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Med J Aust, 1977, 2:277-281.</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Etheridge MJ and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20.</w:t>
        <w:tab/>
        <w:t>A study of the effects of bromocriptine on serum prolactin, follicle-stimulating hormone and luteinizing hormone, and on ovarian responsiveness to exogenous gonadotrophins in anovulatory wome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Brit J Obstet Gynaec, 1977, 84:456-464.</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Pepperell RJ, Evans JH, Brown JB, Bright MI, Smith MA, Burger HG and</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Healy D.</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21.</w:t>
        <w:tab/>
        <w:t>Significance of red-cell irregular antibodies in the obstetric patient.</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Med J Aust, 1977, 2:453-456.</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 Barrie JU and Fliegner JR.</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r>
        <w:br w:type="page"/>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22.</w:t>
        <w:tab/>
        <w:t>Corpus luteum function in early pregnancy following ovulation induction with bromocriptin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Brit J Obstet Gynaec, 1977, 84:898-903.</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 McBain JC, Winstone SM, Smith MA and Brown JB.</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23.</w:t>
        <w:tab/>
        <w:t>Prolapse of the umbilical cord: a study of 69 case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Med J Aust, 1977, 2:522-524.</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Migliorini GD and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24.</w:t>
        <w:tab/>
        <w:t>Brush Up Your Medicine - Management of female infertilit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Med J Aust, 1977, 2:774-780.</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 Brown JB and Evans JH.</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25.</w:t>
        <w:tab/>
        <w:t>Ovulation induction with bromocriptine (CB154) in patients with hyperprolactinaemi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 NZ J Obstet Gynaec, 1977, 17:181-191.</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 McBain JC and Healy DL.</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26.</w:t>
        <w:tab/>
        <w:t>Intense antenatal plasmapharesis in severe rhesus iso-immuniza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 NZ J Obstet Gynaec, 1978, 18:121-191.</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 and Cooper I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27.</w:t>
        <w:tab/>
        <w:t>Paediatric follow-up pregnancies complicated by subnormal oestriol excretion: Interim report.</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Med J Aust, 1978, 1:525-530.</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 Kitchen WH, Whiteside U, Cameron SE and Townsend SL.</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28.</w:t>
        <w:tab/>
        <w:t>Prolactin suppression in the treatment of female infertilit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Med J Aust, 1978, Supp. 3, 2:20-22.</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29.</w:t>
        <w:tab/>
        <w:t>Premature labour.</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Med J Aust, 1979, 1:213-216.</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Eggers TR, Doyle LW and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30.</w:t>
        <w:tab/>
        <w:t>Premature rupture of the membrane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Med J Aust, 1979, 1:209-213.</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Eggers TR, Doyle LW and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31.</w:t>
        <w:tab/>
        <w:t>Perinatal mortality and morbidity in breech presenta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Obstet Gynec, 1979, 53:141-145.</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deCrespigny LJC and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32.</w:t>
        <w:tab/>
        <w:t>The relation between maternal serum alpha-fetoprotein levels and fetomaternal haemorrhag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Brit J Obstet Gynaec, 1979, 86:516-520.</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Hay DL, Barrie JU, Davison GB, Buttery BW, Horacek I, Pepperell RJ and Fliegner JRH.</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33.</w:t>
        <w:tab/>
        <w:t>Acid-ethanol-extractable nonsuppressible insulin-like activity (NSILA-S) during pregnancy and the puerperium, and in cord serum at term.</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J Clin Endocrinol Metab, 1979, 48:695-699.</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Franklin RC, Pepperell RJ, Rennie GC and Cameron DP.</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34.</w:t>
        <w:tab/>
        <w:t>Individual neurophysin concentrations in the pituitary and circulation of human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J Clin Endocrinol, 1979, 10:253-263.</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Dax EM, Clappison BH, Pullan PT, Pepperell RJ and Johnston CI.</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35.</w:t>
        <w:tab/>
        <w:t>An unexpectedly high rate of ectopic pregnancy following the induction of ovulation with human pituitary and chorionic gonadotrophi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Brit J Obstet Gynaec, 1980, 87:5-9.</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McBain JC, Evans JH, Pepperell RJ, Robinson HP, Smith MA and</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Brown JB.</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36.</w:t>
        <w:tab/>
        <w:t>The significance of FSH elevation in young women with disorders of ovula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Brit Med J, 1980, 281:1447-1450.</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O'Herlihy C, Pepperell RJ and Evans JH.</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37.</w:t>
        <w:tab/>
        <w:t>Laparoscopic follow-up of patients with ovarian carcinom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Brit J Obstet Gynaec, 1980, 87:1132-1139.</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Quinn MA, Bishop G, Campbell JJ, Rodgerson J and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38.</w:t>
        <w:tab/>
        <w:t>A normal cumulative conception rate after human pituitary gonadotrophi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Fertil Steril, 1980, 34:341-345.</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Healy DL, Kovacs GT, Pepperell RJ and Burger HG.</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39.</w:t>
        <w:tab/>
        <w:t>Lack of effect of bromocriptine on semen quality in men with normal or slightly elevated prolactin level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 NZ J Obstet Gynaec, 1980, 20:158-161.</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Baker HWG and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40.</w:t>
        <w:tab/>
        <w:t>Treatment of severe pre-eclampsia by plasma exchang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 NZ J Obstet Gynaec, 1980, 20:231-235.</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D'Apice AJF, Reti LL, Pepperell RJ, Fairley KF and Kincaid-Smith P.</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41.</w:t>
        <w:tab/>
        <w:t>Use of vaginal prostaglandin gel before induction of labour.</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 NZ J Obstet Gynaec, 1980, 20:84-86.</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Murphy AJ, Jalland M, Pepperell RJ and Quinn M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42.</w:t>
        <w:tab/>
        <w:t>Prolactin and reproduc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Fertil Steril, 1981, 35:267-274.</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43.</w:t>
        <w:tab/>
        <w:t>Human embryo transfer in the treatment of infertilit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 NZ J Obstet Gynaec, 1981, 21:156-15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Lopata A, Kellow GN, Johnston WIH, Speirs AL, Hoult IJ, Pepperell RJ and duPlessis YP.</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44.</w:t>
        <w:tab/>
        <w:t>Tamoxifen and aminoglutethimide in the management of patients with advanced endometrial carcinoma not responsive to medroxyprogesteron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 NZ J Obstet Gynaec, 1981, 21:226-229.</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Quinn MA, Campbell JJ, Murray R and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r>
        <w:br w:type="page"/>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45.</w:t>
        <w:tab/>
        <w:t>Incremental clomiphene therapy: A new method for treating persistent anovula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Obstet Gynecol, 1981, 58:535-542.</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O'Herlihy C, Pepperell RJ, Brown JB, Smith MA, Sandri L, McBain JC and Robinson HP.</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46.</w:t>
        <w:tab/>
        <w:t>Cytoplasmic steroid receptors in ovarian tumour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Brit J Obstet Gynaec, 1982, 89:754-759.</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Quinn MA, Pearce P, Rome R, Funder JW, Fortune D and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47.</w:t>
        <w:tab/>
        <w:t>Use of bromocriptine in unexplained infertilit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Clin Reprod Fert, 1982, 1:145-150.</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McBain J and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48.</w:t>
        <w:tab/>
        <w:t>Ultrasound timing of HCG administration in clomiphene-stimulated cycle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Obstet Gynecol, 1982, 59:40-45.</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O'Herlihy C, Pepperell RJ and Robinson HP.</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49.</w:t>
        <w:tab/>
        <w:t>Rotational delivery of the fetus: Kielland's forceps and two other methods compared.</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Brit J Obstet Gynaec, 1982, 89:501-506.</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Healy DL, Quinn MA and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50.</w:t>
        <w:tab/>
        <w:t>Betamethasone, salbutamol and threatened premature delivery: Benefits and risks.  A study of 469 pregnancie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Obstet Gynecol, 1982, 60:403-40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Kuhn RJP, Speirs AL, Pepperell RJ, Eggers TR, Doyle LW and Hutchison 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51.</w:t>
        <w:tab/>
        <w:t>A rational approach to ovulation induc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Fertil Steril, 1983, 40:1-14.</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52.</w:t>
        <w:tab/>
        <w:t>Treatment of sperm autoimmunity in me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Clin Reprod Fertil, 1983, 2:55-71.</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Baker HWG, Clarke GN, Hudson B, McBain JC, McGowan MP and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53.</w:t>
        <w:tab/>
        <w:t>The outcome of pregnancies complicated by narcotic drug addic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 NZ J Obstet Gynaec, 1984, 24:14-16.</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Oats JN, Beischer NA, Breheny JE and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54.</w:t>
        <w:tab/>
        <w:t>Natural history of patients with hyperprolactinaemi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Clin Reprod Fertil, 1983, 2:237-247.</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 Martinez C and Dickinson 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55.</w:t>
        <w:tab/>
        <w:t>Use of bromocriptine in the treatment of gynaecological disorders.  (Review)</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sian &amp; Oceania J Obstet Gynaec, 1984, 10:141-149.</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56.</w:t>
        <w:tab/>
        <w:t>The dilemma of mild hyperprolactinaemi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 NZ J Obstet Gynaec, 1984, 24:117-120.</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 Martinez C and Dickinson 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r>
        <w:br w:type="page"/>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57.</w:t>
        <w:tab/>
        <w:t>Unexplained infertility - A review.</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Brit J Obstet Gynaec, 1985, 92:569-580.</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 and McBain JC.</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58.</w:t>
        <w:tab/>
        <w:t>Phase II trial of VP-16-213 in advanced ovarian carcinom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Gynecologic Oncology, 1985, 22:162-166.</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Hillcoat BL, Campbell JJ, Pepperell RJ, Quinn MA, Bishop JF and Day 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59.</w:t>
        <w:tab/>
        <w:t>Hydatidiform mole in Victoria: Aetiology and natural histor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 NZ J Obstet Gynaec, 1985, 25:1-7.</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Olesnicky G, Long A, Quinn MA, Pepperell RJ, Fortune DW and Kneale BLG.</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60.</w:t>
        <w:tab/>
        <w:t>Malignant sequelae of molar pregnancy in Victori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 NZ J Obstet Gynaec, 1985, 25:7-16.</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Olesnicky G, Long A, Quinn MA, Pepperell RJ, Horacek I and Kneale BLG.</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61.</w:t>
        <w:tab/>
        <w:t>Disorders of ovula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J Paed Obstet Gynaec, 1984, Mar/Apr, p31.</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62.</w:t>
        <w:tab/>
        <w:t>Obstetrics, gynaecology and neonatal paediatric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ralian Family Physician 1985, 14:98-99.</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63.</w:t>
        <w:tab/>
        <w:t>Cesarean section or vaginal delivery at 24-28 weeks' gestation: comparison of survival and neonatal and two-year morbidit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Obstet Gynecol, 1985, 66:149-157.</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Kitchen WH, Ford GW, Doyle LW, Rickards AL, Lissenden JV, Pepperell RJ and Duke J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64.</w:t>
        <w:tab/>
        <w:t>Paediatric follow-up of pregnancies complicated by subnormal oestriol excre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Brit J Obstet Gynaec, 1985, 92:622-62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Wade RW, Searby JW, Pepperell RJ, Kitchen WH.</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65.</w:t>
        <w:tab/>
        <w:t>Will GnRH analogues profoundly affect gynaecological practic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 NZ J Obstet Gynaec, 1985, 25:285-28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66.</w:t>
        <w:tab/>
        <w:t>Management of prolactinomas.  A reappraisal.</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 NZ J Obstet Gynaec, 1985, 25:220-223.</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67.</w:t>
        <w:tab/>
        <w:t>Outcome for the very low birth-weight (500-1499 g) singleton breech: Benefit of Caesarean sec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 NZ J Obstet Gynaec, 1985, 25:259-265.</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Doyle LW, Rickards AL, Ford GW, Pepperell RJ and Kitchen WH.</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68.</w:t>
        <w:tab/>
        <w:t>Suppression of lacta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Med J Aust, 1986, 144:37-39.</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r>
        <w:br w:type="page"/>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69.</w:t>
        <w:tab/>
        <w:t>Beneficial and adverse side effects of hormonal contracep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Med J Aust, 1986, 144:169-170.</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70.</w:t>
        <w:tab/>
        <w:t>Immunogenetic studies in habitual abor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 NZ J Obstet Gynaec, 1987, 27:52-54.</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Cauchi MN, Koh SH, Tait B, Mraz G, Kloss M and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71.</w:t>
        <w:tab/>
        <w:t>Unexpected problems in patients selected for birthing unit deliver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 NZ J Obstet Gynaec, 1987, 27:21-23.</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rmezel JMH, Pepperell RJ and Kloss M.</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 xml:space="preserve">72. </w:t>
        <w:tab/>
        <w:t>Female infertilit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J Paed Obstet Gynaec, 1987; 13:19-26.</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73.</w:t>
        <w:tab/>
        <w:t>Mild to moderate abnormalities of semen do not affect pregnancy rates during ovulation induction with gonadotrophin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Clin. Reprod. Fertil. 1987; 5:127-131.</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Lam SY, Evans JH, Pepperell RJ, Brown JB, Smith MA, Baker HWG.</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74.</w:t>
        <w:tab/>
        <w:t>First pregnancy at 47 years of age after 20 years of amenorrhoe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 &amp; NZ J Obst &amp; Gyn l988; 28:152-153.</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Lam SY, Martin M, Evans JH, Baker HWG,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75.</w:t>
        <w:tab/>
        <w:t>Treatment-independent pregnancies after cessation of gonadotropin ovulation induction in women with oligomenorrhea and anovulatory mense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Fertility &amp; Sterility 1988; 50:26-30.</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Lam SY, Baker G, Pepperell R, Evans JH.</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76.</w:t>
        <w:tab/>
        <w:t>Clomiphene (Letter to the Editor)</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The Medical Journal of Australia, 1988; 149:50.</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77.</w:t>
        <w:tab/>
        <w:t>Histocompatibility antigens and habitual abor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American Journal of Reproductive Immunology and Microbiology, 1988; 18:28-31.</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Cauchi MN, Tait B, Wilshire MI, Koh SH, Mraz G, Kloss M, Pepperell R.</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78.</w:t>
        <w:tab/>
        <w:t>Gynaecological disorders and risk factors in premenopausal women predisposing to osteoporosis.  A Review.</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Brit J Obst &amp; Gyn, 1988; 95: 963-972.</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Lam SY, Baker HWG, Seeman E,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79.</w:t>
        <w:tab/>
        <w:t>Massive hypertrophy of the breasts in pregnancy: Report of 3 cases and review of the literature, "never think you have seen everything".</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Obstetrical and Gynecological Survey, 1989; 44:234-243.</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Beischer NA, Hueston JH,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80.</w:t>
        <w:tab/>
        <w:t>Factors affecting fetal loss in induction of ovulation with gonadotropins: increased abortion rates related to hormonal profiles in conceptual cycle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Am J Obstet &amp; Gynecol 1989; 160:621-62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Lam SY, Baker, HWG, Evans JH,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81.</w:t>
        <w:tab/>
        <w:t>Induction of ovulation with human pituitary gonadotrophin (HPG): The Australian experienc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 NZ J Obstet Gynaecol 1989; 29:315-31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Kovacs GT, Pepperell RJ, Evans JH.</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82.</w:t>
        <w:tab/>
        <w:t>Psychological aspects of hysterectomy.  A prospective stud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Br J Psychiatry 1989; 154:516-522.</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Ryan MM, Dennerstein L, Pepperell R.</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83.</w:t>
        <w:tab/>
        <w:t>Management of hydrohaematometrocolpos syndrome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diatric Surgery Int 1989: 4:347-350.</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Sawyer SM, Davidson PM, Beasley SW, Stokes KB,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84.</w:t>
        <w:tab/>
        <w:t>Home monitoring of gonadotropin ovulation induction using the "ovarian monitor".</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Fertility &amp; Sterility  1990; 54:1076-1082.</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Thornton SJ, Brown JB,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85.</w:t>
        <w:tab/>
        <w:t>A comparison of the efficacy and safety of buserelin vs danazol in the treatment of endometriosis.  Protocol 310 study group.</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Progress in Clinical &amp; Biological Research 1990; 323:253-267.</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Dawood MY, Spellacy WN, Dmowski WP, Gambrell RD Jr, Greenblatt RB, Girrard Y, Lemay A, Mishell DR Jr, Nagamani M, Pepperell RJ et al.</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86.</w:t>
        <w:tab/>
        <w:t>Hirsutism in a gynaecological context.</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 &amp; NZ J Obstet Gynaecol. 1990; 30:153-156.</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McKenna, KM, Pepperell RJ, Evans 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87.</w:t>
        <w:tab/>
        <w:t>Modern reproductive technologies in the treatment of infertilit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Med J Aust 1990; 153:177-17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88.</w:t>
        <w:tab/>
        <w:t>Dopaminergic drug therapy in patients with hyperprolactinemia that is difficult to treat.</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Annals of NY Acad Sci 1991; 626:431-437.</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89.</w:t>
        <w:tab/>
        <w:t>Clomiphene citrate and anovulatory infertilit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ssisted Reproductive Technology/Andrology 1991; 1:346-352.</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90.</w:t>
        <w:tab/>
        <w:t>Can ultrasonography reliably predict the occurrence of multiple pregnancies in gonadotrophin ovulation induc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 &amp; N.Z. J. Obstet &amp; Gynecol. 1991; 31:58-62.</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Yu Su Ling, Pepperell RJ, Evans JH.</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91.</w:t>
        <w:tab/>
        <w:t>Predictors of pregnancy success in repeated miscarriage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m J Reproductive Immunology, 1991; 26:72-75.</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Cauchi MN, Pepperell R, Kloss M, Lim D.</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92.</w:t>
        <w:tab/>
        <w:t>Treatment of recurrent aborters by immunization with paternal cells - controlled trial.</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merican Journal of Reproductive Immunology, 1991; 25:16-17.</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Cauchi MN, Lim D, Young DE, Kloss M,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93.</w:t>
        <w:tab/>
        <w:t>Intrapartum cardiotocography and the expert witnes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Umstad MP, Permezel M,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 &amp; NZ J Obst &amp; Gyn, 1994; 34:20-23.</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94.</w:t>
        <w:tab/>
        <w:t>Litigation and the intrapartum cardiotocograph.</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Umstad MP, Permezel M,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Br J Obstet Gynaecol 1995, 102:89-91.</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95.</w:t>
        <w:tab/>
        <w:t>Obstetric care in the late 20th centur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Med J Aust 1995, 163:284-285.</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96.</w:t>
        <w:tab/>
        <w:t>Hilus cell tumour of the ovary in a virilized, premenopausal woman.  Case report and review of hyperandrogenism of ovarian origi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Moore A, Permezel M, Mulvany N,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 &amp; NZ J Obst &amp; Gyn 1999, 39(1):75-7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sectPr>
          <w:headerReference w:type="default" r:id="rId8"/>
          <w:footerReference w:type="default" r:id="rId9"/>
          <w:type w:val="nextPage"/>
          <w:pgSz w:w="11906" w:h="16838"/>
          <w:pgMar w:left="1440" w:right="1440" w:gutter="0" w:header="1440" w:top="1496" w:footer="720" w:bottom="776"/>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b/>
          <w:spacing w:val="-2"/>
          <w:sz w:val="22"/>
        </w:rPr>
        <w:t>PUBLICATIONS IN NON REFEREED JOURNAL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1.</w:t>
        <w:tab/>
        <w:t>Disorders of ovula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atient Management, Sept. 1982; 21-3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2.</w:t>
        <w:tab/>
        <w:t>Contraception: Uptake on methods and application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Roundtable: The Female Patient, April 1983, Vol 8, 18-31.</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Moghissi KS, Pepperell RJ and Barber HRK.</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3.</w:t>
        <w:tab/>
        <w:t>Drugs in pregnanc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Medicine International, 1983; 1:1636-163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4.</w:t>
        <w:tab/>
        <w:t>Antinauseants in pregnanc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ralian Prescriber 1985; 63-63.</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5.</w:t>
        <w:tab/>
        <w:t>Modern management of prolactinoma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Gynae-Endocrine (Excerpta Medica - Hong Kong) 1985; 3:2, 1-6.</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6.</w:t>
        <w:tab/>
        <w:t>Female Infertility.  Tuning the diagnosis for effective treatment.</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atient Management, May 1986; 35-45.</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7.</w:t>
        <w:tab/>
        <w:t>Department of Obstetrics &amp; Gynaecolog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Chiron (Journal of University of Melbourne Medical Society) 1988; 2:39-40.</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8.</w:t>
        <w:tab/>
        <w:t>Menstrual problems in the teenager.</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 xml:space="preserve">Patient Management, Jan. 1989; 21-31. </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9.</w:t>
        <w:tab/>
        <w:t>The role of the general practitioner in the evaluation of the infertile coupl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Modern Medicine, June 1989; 68-72.</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10.</w:t>
        <w:tab/>
        <w:t>The role of the general practitioner in prepregnancy counselling.</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 xml:space="preserve">Modern Medicine, July 1989; 56-59.  </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11.</w:t>
        <w:tab/>
        <w:t>Menstrual problems in the teenager.</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Australian Patient Management, 1989; 13:21-31.</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12.</w:t>
        <w:tab/>
        <w:t>Amenorrhoe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Current Therapeutics, August 1990; 57-61.</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r>
        <w:br w:type="page"/>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13.</w:t>
        <w:tab/>
        <w:t>The role of the general practitioner in the evaluation and treatment of the infertile coupl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MSD General Practitioner Universities Programme "Update in Endocrinology, Metabolism and Nutrition".  Merck Sharp &amp; Dohme, 1990.</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14.</w:t>
        <w:tab/>
        <w:t>Prostaglandin preparations available for use by obstetricians and gynaecologist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RACOG Bulletin, 1990; 4:12.</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15.</w:t>
        <w:tab/>
        <w:t>Amenorrhoea.  When is treatment indicated?</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New Ethicals, 1991; 28:1, 43-54.</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16.</w:t>
        <w:tab/>
        <w:t>Dopaminergic drug therapy in patients with hyperprolactinemia that is difficult to treat.</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Frontiers in Human Reproduction, Annals of the New York Academy of Sciences.  1991; 626:431-43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17.</w:t>
        <w:tab/>
        <w:t>Apparent normoprolactinaemia in the human femal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Sandorama, 1992; 4:15-17.</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18.</w:t>
        <w:tab/>
        <w:t>International Federation of Fertility Societies (IFFS) Expert Group Report on the Whittemore Study Related to the Risk of Ovarian Cancer Associated with the Use of Infertility Agent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Cohen J, Forman R, Harlap S, Johannisson E, Lunenfeld B, de Mouzon J, Pepperell R, Tarlatzis B,  Templeton 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1993.</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19.</w:t>
        <w:tab/>
        <w:t>Obstetric care in the late 20th centur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Medical Journal of Australia, September 1995</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sectPr>
          <w:headerReference w:type="default" r:id="rId10"/>
          <w:footerReference w:type="default" r:id="rId11"/>
          <w:type w:val="nextPage"/>
          <w:pgSz w:w="11906" w:h="16838"/>
          <w:pgMar w:left="1440" w:right="1440" w:gutter="0" w:header="1440" w:top="1496" w:footer="720" w:bottom="776"/>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b/>
          <w:spacing w:val="-2"/>
          <w:sz w:val="22"/>
        </w:rPr>
        <w:t>PUBLICATIONS AS BOOK CHAPTER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1.</w:t>
        <w:tab/>
        <w:t>Regulation of gonadal function in the male by gonadotrophin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Burger HG, Baker HWG, deKretzer DM, Hudson B, Franchimont P and</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Gonadotrophins and Gonadal Function (Ed. Mougdal NR), Academic Press, New York, 1974, p531-542.</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2.</w:t>
        <w:tab/>
        <w:t>Premature rupture of the membranes in premature labour.</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 and Townsend L.</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New Techniques and Concepts in Maternal and Fetal Medicine (Eds. Kaminetzky HA and Iffey L), New York: Van Nostrand Reinhold Co, 1979, 13, p177-199.</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3.</w:t>
        <w:tab/>
        <w:t>Disorders of ovula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Brown JB, Pepperell RJ and Evans JH.</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The Infertile Couple (Eds. Pepeprell RJ, Hudson B and Wood C), Edinburgh: Churchill-Livingstone, 1980, p7-42.</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4.</w:t>
        <w:tab/>
        <w:t>The problem of infertilit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Hudson B, Pepperell RJ and Wood C.</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The Infertile Couple (Eds. Pepperell RJ, Hudson B and Wood C), Edinburgh: Churchill-Livingstone, 1980, p1-6.</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5.</w:t>
        <w:tab/>
        <w:t>Unexplained infertilit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McBain JC and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The Infertile Couple (Eds. Pepperell RJ, Hudson B and Wood C), Edinburgh: Churchill-Livingstone, 1980, p164-181.</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6.</w:t>
        <w:tab/>
        <w:t>Prolactin and reproduc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Modern Trends of Infertility and Conception Control, Vol 2 (Eds. Wallach EE and Kempers RD), Harper and Row, Philadelphia, 1982, p4-11.</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7.</w:t>
        <w:tab/>
        <w:t>Hyperprolactinemi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Current Therapy of Infertility - 1984-1985 (Eds. Garcia C-R, Mastroianni L, Amelar RD and Dubin L), BC Decker Inc, Philadelphia, 1984, p21-24.</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8.</w:t>
        <w:tab/>
        <w:t>Laparoscop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Endocrine Disorders (Ed. Donald RA), Marcel Dekker Inc, New York, 1983, p211-215.</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9.</w:t>
        <w:tab/>
        <w:t>Preoperative, psychological and sexual adjustment in hysterectomy patient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Ryan MM, Dennerstein L and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Obstetrics, Gynaecology and Psychiatry (Eds. Dennerstein L and Burrows GD), York Press, Victoria, 1983, p65-74.</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r>
        <w:br w:type="page"/>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10.</w:t>
        <w:tab/>
        <w:t>Treatment of advanced endometrial cancer with tamoxifen and aminoglutethimid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Quinn MA, Campbell JJ, Murray R and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Recent Clinical Developments in Gynecologic Oncology, (Eds. Morrow P et al.) Raven Press, New York, 1983, p93-9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11.</w:t>
        <w:tab/>
        <w:t>The investigation of infertilit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Progress in Obstetrics and Gynaecology, Vol. IV (Ed. Studd J), Churchill Livingstone, London, 1984, p272-27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12.</w:t>
        <w:tab/>
        <w:t>Female reproductive endocrinolog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A Practical Approach to Endocrine Disorders, (Ed. Larkins RG), Williams &amp; Wilkins - Adis Pty. Ltd., Sydney, Australia, 1985, p131-14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13.</w:t>
        <w:tab/>
        <w:t>Long-term follow-up of hyperprolactinaemia in wome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Prolactinomas, (Eds. Auer LM, Leb G, Tscherne G, Urdl W, Walter GF), Walter de Gruyter, Berlin, New York, 1985, p387-395.</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14.</w:t>
        <w:tab/>
        <w:t>A rational approach to ovulation induc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MODERN TRENDS in Infertility and Conception Control, Vol. 3 (Eds. Wallach EE and Kempers RD).  Year Book Medical Publishers, Chicago, 1985, p250-263.</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15.</w:t>
        <w:tab/>
        <w:t>Induction of ovulation with clomiphene, bromocriptine and gonadotrophin releasing hormone (GnRH).</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 and O'Herlihy C.</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Clinical Reproductive Endocrinology (Ed. Shearman RP), Churchill Livingstone, Edinburgh, 1985, p508-522.</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16.</w:t>
        <w:tab/>
        <w:t>The problem of infertilit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Hudson B, Pepperell RJ and Wood C.</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The Infertile Couple (2nd Ed), (Eds. Pepperell RJ, Hudson B, Wood C) Churchill Livingstone, Edinburgh, 1987, p8-60.</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17.</w:t>
        <w:tab/>
        <w:t>Disorders of ovula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Brown JB, Pepperell RJ and Evans 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The Infertile Couple (2nd Ed), (Eds. Pepperell RJ, Hudson B, Wood C) Churchill Livingstone, Edinburgh, 1987, p8-60.</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18.</w:t>
        <w:tab/>
        <w:t>Unexplained infertilit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McBain J and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The Infertile Couple (2nd Ed), (Eds. Pepperell RJ, Hudson B, Wood C) Churchill Livingstone, Edinburgh, 1987, p208-232.</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19.</w:t>
        <w:tab/>
        <w:t>The use of in vitro fertilization in the infertile coupl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Johnston WIH, Lopata A, Pepperell RJ, Trounson A and Wood C.</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The Infertile Couple (2nd Ed), (Eds. Pepperell RJ, Hudson B, Wood C) Churchill Livingstone, Edinburgh, 1987, p263-321.</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r>
        <w:br w:type="page"/>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20.</w:t>
        <w:tab/>
        <w:t>Ovarian hyperstimulation for in vitro fertilization and embryo transfer using clomiphene citrate or clomiphene citrate with human menopausal gonadotropin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Gronow MJ, Martin MJ, McBain JC, Lopata A, Speirs AL, Bayly C, Johnston WIH and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Progress in Infertility (3rd Ed), (Eds. Behrman SJ, Kistner RW, Patton GW), Little, Brown &amp; Co., Boston, Massachusetts, 1988, p581-599.</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21.</w:t>
        <w:tab/>
        <w:t>Hypothalamic and pituitary disorders in reproduc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Frontiers in Reproductive Endocrinology and Infertilit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Eds. Ng Charles SA, Tsakok FH Maurine, Tan SL, Chan KH) Kluwer Academic Publishers, Dordrecht, The Netherlands, 1988, p1-23.</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22.</w:t>
        <w:tab/>
        <w:t>Very low birthweight babie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Kitchen WH, Doyle LW and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Progress in Obstetrics and Gynaecology (Vol. 7) Ed. J. Studd, Churchill Livingstone, Edinburgh, 1989 p175-18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23.</w:t>
        <w:tab/>
        <w:t>Anti-oestrogens: their clinical physiology and use in reproductive medicin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McKenna KM,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Bailliere's Clinical Obstetrics &amp; Gynaecology, Ed. Healy D, Bailliere Tindall, London, Vol.2/No.3, 1988, p545-565.</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24.</w:t>
        <w:tab/>
        <w:t>Thalamocortical connections with sensorimotor areas in the mature and newborn macaque monke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Darian-Smith I, Darian-Smith C, Galea M, Pepperell R.</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Motor Control: Concepts and Issues, Eds. Humphrey DR, Freund HJ, John Wiley and Sons Ltd, Dahlem Konferenzen, 1990, p181-19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25.</w:t>
        <w:tab/>
        <w:t>Diagnosis of ovulatory disorder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Reproductive Medicine and Surgery, Eds. Wallach EE, Zacur H.  Mosby-Williams and Wilkins, 1995, p. 441-448.</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26.</w:t>
        <w:tab/>
        <w:t>The adolescent and the obstetrician/gynaecologist</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Yearbook, RCOG 1996, Ed. John Studd. RCOG Press. p. 97-106</w:t>
      </w:r>
    </w:p>
    <w:p>
      <w:pPr>
        <w:sectPr>
          <w:headerReference w:type="default" r:id="rId12"/>
          <w:footerReference w:type="default" r:id="rId13"/>
          <w:type w:val="nextPage"/>
          <w:pgSz w:w="11906" w:h="16838"/>
          <w:pgMar w:left="1440" w:right="1440" w:gutter="0" w:header="1440" w:top="1496" w:footer="720" w:bottom="776"/>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b/>
          <w:spacing w:val="-2"/>
          <w:sz w:val="22"/>
        </w:rPr>
        <w:t>PUBLICATIONS AS CONGRESS PROCEEDING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1.</w:t>
        <w:tab/>
        <w:t>Induction of ovulatio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Full Proceedings of Xth World Congress of Gynaecology and Obstetrics, San Francisco, California, USA, October 1982, 217-222.</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2.</w:t>
        <w:tab/>
        <w:t>Plasma estradiol patterns in the follicular phase of cycles undertaken for in vitro fertilization and embryo transfer.</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Gronow MJ, Martin MJ, McBain JC, Pepperell RJ, Speirs AL, Lopata A and Johnston WIH.</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Proceedings of the American Fertility Society, New Orleans, Louisiana, USA, 1984.  Fertil Steril, 1984, 41:135, Abstract Suppl. 29.</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3.</w:t>
        <w:tab/>
        <w:t>Gonadotrophin pulsatility in infertilit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Proceedings of the Sandoz Satellite Symposium "Central Mechanisms of Gonadol Function in Infertility" at XIII World Congress on Fertility and Sterility, Singapore, October 26-31, 1986 (ed. Besser GM), Excerpta Medica, Hong Kong, 9-15.</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4.</w:t>
        <w:tab/>
        <w:t>Bone loss and hyperprolactinemi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 and Seeman E.</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Prolactin-Related Disorders.  Proceedings of a Symposium (February 1987, Key Biscayne, Florida) (Eds. Blackwell RE and Chang RJ), 1987, 71-74.</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5.</w:t>
        <w:tab/>
        <w:t>Intermittent hyperprolactinemia.</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Prolactin-Related Disorders.  Proceedings of a Symposium (February 1987, Key Biscayne, Florida) (Eds. Blackwell RE and Chang RJ), 1987, 85-90.</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6.</w:t>
        <w:tab/>
        <w:t>Long term follow up of hyperprolactinemic women with and without pituitary tumor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Prolactin Gene Family and its Receptors (Ed. K. Hoshino) Excerpta Medica International Congress Series 819.  Vth International Congress on Prolactin, Kyoto, Japan, 1988, p461-467.</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7.</w:t>
        <w:tab/>
        <w:t>New Aspects of Dopamine Agonist Therapy in Menstrual Cycle Disorders and Infertilit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Ed. 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The proceedings of a Symposium held at the XIIIth World Congress on Fertility and Sterility, Marrakesh, October 1989.  Parthenon Publishing Group, U.K. 1990.</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8.</w:t>
        <w:tab/>
        <w:t>Long term follow-up of hyperprolactinaemic women with and without pituitary tumours: A rational plan of management for all hyperprolactinaemic women.</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Proceedings of a Symposium on - Hyperprolactinaemia: A current status (Ed. Pepperell RJ).  XIIth Asian and Oceanic Congress of Obstetrics and Gynaecology, Taipei, Taiwan Republic of China, December 4, 1989.  Excerpta Medica Asia Pacific Congress Series No. 107.</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r>
        <w:br w:type="page"/>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9.</w:t>
        <w:tab/>
        <w:t>Future perspectives in the treatment of prolactin-related disorders and dopaminergic drugs in Progress in Prolactin-Lowering Therapy.</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Pepperell RJ.  (Eds. R Pepperell, PG Crosignani, S Franks) Parthenon Publishing Group Ltd, Lancs. U.K. 1991 p9-11.</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Based on papers presented at VII World Congress on Human Reproduction, Helsinki, Finland 26/6-1/7/1990)</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10.</w:t>
        <w:tab/>
        <w:t>Techniques of ovarian hyperstimulation for IVF.</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ab/>
        <w:t>In: Advances in Human Reproduction.  Proceedings of VIIIth World Congress on Human Reproduction and IVth World Conference on Fallopian Tube in Health and Disease, Bali, Indonesia, April 1993.</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
        </w:numPr>
        <w:tabs>
          <w:tab w:val="clear" w:pos="720"/>
          <w:tab w:val="left" w:pos="-1440" w:leader="none"/>
          <w:tab w:val="left" w:pos="-720" w:leader="none"/>
          <w:tab w:val="left" w:pos="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Profile and recruitment in Australasia.</w:t>
      </w:r>
    </w:p>
    <w:p>
      <w:pPr>
        <w:pStyle w:val="TextBodyIndent"/>
        <w:rPr/>
      </w:pPr>
      <w:r>
        <w:rPr/>
        <w:t xml:space="preserve">In: Clinical Obstetrics &amp; Gynaecology - Ed. S. Arulkumaran  (Bailliere Tindall publishers). Vol. 13 No. 3, 371-381, September 1999.   Novartis Foundation/RCOG International Conference: Recruitment and Training of Academic Staff in Obstetrics and Gynaecology 9 &amp; 10 July 1998.  London, U.K. </w:t>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0" w:hanging="0"/>
        <w:jc w:val="both"/>
        <w:rPr>
          <w:rFonts w:ascii="Arial" w:hAnsi="Arial" w:cs="Arial"/>
          <w:spacing w:val="-2"/>
          <w:sz w:val="22"/>
        </w:rPr>
      </w:pPr>
      <w:r>
        <w:rPr>
          <w:rFonts w:cs="Arial" w:ascii="Arial" w:hAnsi="Arial"/>
          <w:spacing w:val="-2"/>
          <w:sz w:val="22"/>
        </w:rPr>
        <w:t>Pepperell RJ</w:t>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
        </w:numPr>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Infertility Care in the New Millenium.</w:t>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0" w:hanging="0"/>
        <w:jc w:val="both"/>
        <w:rPr>
          <w:rFonts w:ascii="Arial" w:hAnsi="Arial" w:cs="Arial"/>
          <w:spacing w:val="-2"/>
          <w:sz w:val="22"/>
        </w:rPr>
      </w:pPr>
      <w:r>
        <w:rPr>
          <w:rFonts w:cs="Arial" w:ascii="Arial" w:hAnsi="Arial"/>
          <w:spacing w:val="-2"/>
          <w:sz w:val="22"/>
        </w:rPr>
        <w:t>In: Supplement to the Malaysian Journal of Obstetrics and Gynaecology.</w:t>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0" w:hanging="0"/>
        <w:jc w:val="both"/>
        <w:rPr>
          <w:rFonts w:ascii="Arial" w:hAnsi="Arial" w:cs="Arial"/>
          <w:spacing w:val="-2"/>
          <w:sz w:val="22"/>
        </w:rPr>
      </w:pPr>
      <w:r>
        <w:rPr>
          <w:rFonts w:cs="Arial" w:ascii="Arial" w:hAnsi="Arial"/>
          <w:spacing w:val="-2"/>
          <w:sz w:val="22"/>
        </w:rPr>
        <w:t>Vol. 6(2), June 2000, pp 16-24.</w:t>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
        </w:numPr>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 xml:space="preserve">Improving the success of IVF. </w:t>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In: Supplement to the Malaysian Journal of Obstetrics and Gynaecology.</w:t>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0" w:hanging="0"/>
        <w:jc w:val="both"/>
        <w:rPr>
          <w:rFonts w:ascii="Arial" w:hAnsi="Arial" w:cs="Arial"/>
          <w:spacing w:val="-2"/>
          <w:sz w:val="22"/>
        </w:rPr>
      </w:pPr>
      <w:r>
        <w:rPr>
          <w:rFonts w:cs="Arial" w:ascii="Arial" w:hAnsi="Arial"/>
          <w:spacing w:val="-2"/>
          <w:sz w:val="22"/>
        </w:rPr>
        <w:t>Vol. 6(2), June 2000, pp 77-84.</w:t>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0" w:hanging="0"/>
        <w:jc w:val="both"/>
        <w:rPr>
          <w:rFonts w:ascii="Arial" w:hAnsi="Arial" w:cs="Arial"/>
          <w:spacing w:val="-2"/>
          <w:sz w:val="22"/>
        </w:rPr>
      </w:pPr>
      <w:r>
        <w:rPr>
          <w:rFonts w:cs="Arial" w:ascii="Arial" w:hAnsi="Arial"/>
          <w:spacing w:val="-2"/>
          <w:sz w:val="22"/>
        </w:rPr>
      </w:r>
    </w:p>
    <w:p>
      <w:pPr>
        <w:sectPr>
          <w:headerReference w:type="default" r:id="rId14"/>
          <w:footerReference w:type="default" r:id="rId15"/>
          <w:type w:val="nextPage"/>
          <w:pgSz w:w="11906" w:h="16838"/>
          <w:pgMar w:left="1440" w:right="1440" w:gutter="0" w:header="1440" w:top="1496" w:footer="720" w:bottom="776"/>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b/>
          <w:spacing w:val="-2"/>
          <w:sz w:val="22"/>
        </w:rPr>
        <w:t>PUBLICATIONS AS BOOKS EDITED</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1.</w:t>
        <w:tab/>
        <w:t>Illustrated Textbook of Gynaecology (2nd Ed), 1991.</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Eds. Mackay EV, Beischer NA, Pepperell RJ, Wood C.</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WB Saunders - Harcourt Brace Jovanovich.</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sectPr>
          <w:headerReference w:type="default" r:id="rId16"/>
          <w:footerReference w:type="default" r:id="rId17"/>
          <w:type w:val="nextPage"/>
          <w:pgSz w:w="11906" w:h="16838"/>
          <w:pgMar w:left="1440" w:right="1440" w:gutter="0" w:header="1440" w:top="1496" w:footer="720" w:bottom="776"/>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b/>
          <w:spacing w:val="-2"/>
          <w:sz w:val="22"/>
        </w:rPr>
        <w:t>PUBLICATIONS AS HANDBOOKS</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6" w:hanging="576"/>
        <w:jc w:val="both"/>
        <w:rPr>
          <w:rFonts w:ascii="Arial" w:hAnsi="Arial" w:cs="Arial"/>
          <w:spacing w:val="-2"/>
          <w:sz w:val="22"/>
        </w:rPr>
      </w:pPr>
      <w:r>
        <w:rPr>
          <w:rFonts w:cs="Arial" w:ascii="Arial" w:hAnsi="Arial"/>
          <w:spacing w:val="-2"/>
          <w:sz w:val="22"/>
        </w:rPr>
        <w:t>1.</w:t>
        <w:tab/>
        <w:t>Reproductive Physiology - Unit 3.  MRACOG Distance Education Program.</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Pepperell RJ.</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tab/>
        <w:t>The Royal Australian College of Obstetricians and Gynaecologists.  1995</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22"/>
        </w:rPr>
      </w:pPr>
      <w:r>
        <w:rPr>
          <w:rFonts w:cs="Arial" w:ascii="Arial" w:hAnsi="Arial"/>
          <w:spacing w:val="-2"/>
          <w:sz w:val="22"/>
        </w:rPr>
      </w:r>
    </w:p>
    <w:sectPr>
      <w:headerReference w:type="default" r:id="rId18"/>
      <w:footerReference w:type="default" r:id="rId19"/>
      <w:type w:val="nextPage"/>
      <w:pgSz w:w="11906" w:h="16838"/>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 Draw">
    <w:altName w:val="Courier New"/>
    <w:charset w:val="00"/>
    <w:family w:val="modern"/>
    <w:pitch w:val="default"/>
  </w:font>
  <w:font w:name="Liberation Sans">
    <w:altName w:val="Arial"/>
    <w:charset w:val="01"/>
    <w:family w:val="swiss"/>
    <w:pitch w:val="variable"/>
  </w:font>
  <w:font w:name="Playbill">
    <w:altName w:val="Curlz MT"/>
    <w:charset w:val="00"/>
    <w:family w:val="decorative"/>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apers presented at Congresses and Invited Lectu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Footlight MT Light;Book Antiqua" w:hAnsi="Footlight MT Light;Book Antiqua" w:cs="Footlight MT Light;Book Antiqua"/>
        <w:spacing w:val="-2"/>
        <w:sz w:val="18"/>
      </w:rPr>
    </w:pPr>
    <w:r>
      <w:rPr>
        <w:rFonts w:cs="Footlight MT Light;Book Antiqua" w:ascii="Footlight MT Light;Book Antiqua" w:hAnsi="Footlight MT Light;Book Antiqua"/>
        <w:spacing w:val="-2"/>
        <w:sz w:val="18"/>
      </w:rPr>
      <w:t>Publications in Refereed Journa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Footlight MT Light;Book Antiqua" w:hAnsi="Footlight MT Light;Book Antiqua" w:cs="Footlight MT Light;Book Antiqua"/>
        <w:spacing w:val="-2"/>
        <w:sz w:val="18"/>
      </w:rPr>
    </w:pPr>
    <w:r>
      <w:rPr>
        <w:rFonts w:cs="Footlight MT Light;Book Antiqua" w:ascii="Footlight MT Light;Book Antiqua" w:hAnsi="Footlight MT Light;Book Antiqua"/>
        <w:spacing w:val="-2"/>
        <w:sz w:val="18"/>
      </w:rPr>
      <w:t>Publications in Non Refereed Journal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Footlight MT Light;Book Antiqua" w:hAnsi="Footlight MT Light;Book Antiqua" w:cs="Footlight MT Light;Book Antiqua"/>
        <w:spacing w:val="-2"/>
        <w:sz w:val="18"/>
      </w:rPr>
    </w:pPr>
    <w:r>
      <w:rPr>
        <w:rFonts w:cs="Footlight MT Light;Book Antiqua" w:ascii="Footlight MT Light;Book Antiqua" w:hAnsi="Footlight MT Light;Book Antiqua"/>
        <w:spacing w:val="-2"/>
        <w:sz w:val="18"/>
      </w:rPr>
      <w:t>Publications as Book Chapte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Footlight MT Light;Book Antiqua" w:hAnsi="Footlight MT Light;Book Antiqua" w:cs="Footlight MT Light;Book Antiqua"/>
        <w:spacing w:val="-2"/>
        <w:sz w:val="18"/>
      </w:rPr>
    </w:pPr>
    <w:r>
      <w:rPr>
        <w:rFonts w:cs="Footlight MT Light;Book Antiqua" w:ascii="Footlight MT Light;Book Antiqua" w:hAnsi="Footlight MT Light;Book Antiqua"/>
        <w:spacing w:val="-2"/>
        <w:sz w:val="18"/>
      </w:rPr>
      <w:t>Publications as Congress Proceeding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Footlight MT Light;Book Antiqua" w:hAnsi="Footlight MT Light;Book Antiqua" w:cs="Footlight MT Light;Book Antiqua"/>
        <w:spacing w:val="-2"/>
        <w:sz w:val="18"/>
      </w:rPr>
    </w:pPr>
    <w:r>
      <w:rPr>
        <w:rFonts w:cs="Footlight MT Light;Book Antiqua" w:ascii="Footlight MT Light;Book Antiqua" w:hAnsi="Footlight MT Light;Book Antiqua"/>
        <w:spacing w:val="-2"/>
        <w:sz w:val="18"/>
      </w:rPr>
      <w:t>Publications as Books Edit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Footlight MT Light;Book Antiqua" w:hAnsi="Footlight MT Light;Book Antiqua" w:cs="Footlight MT Light;Book Antiqua"/>
        <w:spacing w:val="-2"/>
        <w:sz w:val="18"/>
      </w:rPr>
    </w:pPr>
    <w:r>
      <w:rPr>
        <w:rFonts w:cs="Footlight MT Light;Book Antiqua" w:ascii="Footlight MT Light;Book Antiqua" w:hAnsi="Footlight MT Light;Book Antiqua"/>
        <w:spacing w:val="-2"/>
        <w:sz w:val="18"/>
      </w:rPr>
      <w:t>Publications as Handboo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27000"/>
              <wp:effectExtent l="0" t="0" r="0" b="0"/>
              <wp:wrapNone/>
              <wp:docPr id="1" name="Frame1"/>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Curriculum Vitae: Professor R.J. Pepperell</w:t>
    </w:r>
    <w: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731510" cy="127000"/>
              <wp:effectExtent l="0" t="0" r="0" b="0"/>
              <wp:wrapNone/>
              <wp:docPr id="9" name="Frame9"/>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31</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31</w:t>
                    </w:r>
                    <w:r>
                      <w:rPr>
                        <w:spacing w:val="-2"/>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Curriculum Vitae: Professor R.J. Pepperell</w: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731510" cy="127000"/>
              <wp:effectExtent l="0" t="0" r="0" b="0"/>
              <wp:wrapNone/>
              <wp:docPr id="2" name="Frame2"/>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6</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6</w:t>
                    </w:r>
                    <w:r>
                      <w:rPr>
                        <w:spacing w:val="-2"/>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Curriculum Vitae: Professor R.J. Pepperell</w:t>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731510" cy="127000"/>
              <wp:effectExtent l="0" t="0" r="0" b="0"/>
              <wp:wrapNone/>
              <wp:docPr id="3" name="Frame3"/>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13</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13</w:t>
                    </w:r>
                    <w:r>
                      <w:rPr>
                        <w:spacing w:val="-2"/>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Curriculum Vitae: Professor R.J. Pepperell</w:t>
    </w:r>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731510" cy="127000"/>
              <wp:effectExtent l="0" t="0" r="0" b="0"/>
              <wp:wrapNone/>
              <wp:docPr id="4" name="Frame4"/>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22</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22</w:t>
                    </w:r>
                    <w:r>
                      <w:rPr>
                        <w:spacing w:val="-2"/>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Curriculum Vitae: Professor R.J. Pepperell</w:t>
    </w: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731510" cy="127000"/>
              <wp:effectExtent l="0" t="0" r="0" b="0"/>
              <wp:wrapNone/>
              <wp:docPr id="5" name="Frame5"/>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2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24</w:t>
                    </w:r>
                    <w:r>
                      <w:rPr>
                        <w:spacing w:val="-2"/>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Curriculum Vitae: Professor R.J. Pepperell</w:t>
    </w:r>
    <w: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731510" cy="127000"/>
              <wp:effectExtent l="0" t="0" r="0" b="0"/>
              <wp:wrapNone/>
              <wp:docPr id="6" name="Frame6"/>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27</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27</w:t>
                    </w:r>
                    <w:r>
                      <w:rPr>
                        <w:spacing w:val="-2"/>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Curriculum Vitae: Professor R.J. Pepperell</w:t>
    </w:r>
    <w: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731510" cy="127000"/>
              <wp:effectExtent l="0" t="0" r="0" b="0"/>
              <wp:wrapNone/>
              <wp:docPr id="7" name="Frame7"/>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29</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29</w:t>
                    </w:r>
                    <w:r>
                      <w:rPr>
                        <w:spacing w:val="-2"/>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Curriculum Vitae: Professor R.J. Pepperell</w:t>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731510" cy="127000"/>
              <wp:effectExtent l="0" t="0" r="0" b="0"/>
              <wp:wrapNone/>
              <wp:docPr id="8" name="Frame8"/>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30</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30</w:t>
                    </w:r>
                    <w:r>
                      <w:rPr>
                        <w:spacing w:val="-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
      <w:numFmt w:val="decimal"/>
      <w:lvlText w:val="%1."/>
      <w:lvlJc w:val="left"/>
      <w:pPr>
        <w:tabs>
          <w:tab w:val="num" w:pos="570"/>
        </w:tabs>
        <w:ind w:left="570" w:hanging="570"/>
      </w:pPr>
      <w:rPr/>
    </w:lvl>
  </w:abstractNum>
  <w:abstractNum w:abstractNumId="2">
    <w:lvl w:ilvl="0">
      <w:start w:val="11"/>
      <w:numFmt w:val="decimal"/>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 Draw;Courier New" w:hAnsi="Line Draw;Courier New" w:eastAsia="Times New Roman" w:cs="Line Draw;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Line Draw;Courier New" w:hAnsi="Line Draw;Courier New" w:cs="Line Draw;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Line Draw;Courier New" w:hAnsi="Line Draw;Courier New" w:cs="Line Draw;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Line Draw;Courier New" w:hAnsi="Line Draw;Courier New" w:cs="Line Draw;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Line Draw;Courier New" w:hAnsi="Line Draw;Courier New" w:cs="Line Draw;Courier New"/>
      <w:sz w:val="20"/>
      <w:lang w:val="en-US"/>
    </w:rPr>
  </w:style>
  <w:style w:type="character" w:styleId="Technical3">
    <w:name w:val="Technical 3"/>
    <w:basedOn w:val="DefaultParagraphFont"/>
    <w:qFormat/>
    <w:rPr>
      <w:rFonts w:ascii="Line Draw;Courier New" w:hAnsi="Line Draw;Courier New" w:cs="Line Draw;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Line Draw;Courier New" w:hAnsi="Line Draw;Courier New" w:cs="Line Draw;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1">
    <w:name w:val="1"/>
    <w:basedOn w:val="DefaultParagraphFont"/>
    <w:qFormat/>
    <w:rPr>
      <w:rFonts w:ascii="Line Draw;Courier New" w:hAnsi="Line Draw;Courier New" w:cs="Line Draw;Courier New"/>
      <w:sz w:val="20"/>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70" w:hanging="0"/>
      <w:jc w:val="both"/>
    </w:pPr>
    <w:rPr>
      <w:rFonts w:ascii="Arial" w:hAnsi="Arial" w:cs="Arial"/>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jp@unimelb.edu.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22:48:00Z</dcterms:created>
  <dc:creator>Lucia Battistel</dc:creator>
  <dc:description/>
  <dc:language>en-US</dc:language>
  <cp:lastModifiedBy>Roger Pepperell</cp:lastModifiedBy>
  <cp:lastPrinted>2000-02-22T16:34:00Z</cp:lastPrinted>
  <dcterms:modified xsi:type="dcterms:W3CDTF">2004-06-20T22:48: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