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ientific schedule of the International Congress "Major obstetric and neonatal syndromes - pathology and clinical practice"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December 14-16th, 20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December 14th, 20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Hall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284"/>
        <w:gridCol w:w="294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-13.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Workshop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 xml:space="preserve">Gestational diabetes mellitus </w:t>
            </w:r>
          </w:p>
          <w:p>
            <w:pPr>
              <w:pStyle w:val="Normal"/>
              <w:spacing w:before="0" w:after="0"/>
              <w:ind w:left="720" w:hanging="720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Moderators: Moshe Hod, Grinieva E.N., Zazerskaia I.E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.00-10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</w:rPr>
              <w:t>Overview of the Global Consensus on diagnostics and treatment of gestational diabetes mellitus: recommendations of the International Obstetrics &amp; Gynecology Federation (FIGO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sheHo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zrael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</w:rPr>
              <w:t>10.30-10.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Prevention of gestational diabetes mellitus and metabolic complications in mothers and newbor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</w:rPr>
              <w:t>Tiselko Alena Vikto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10.50-11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Diagnostics and management of pregnant women with gestational diabetes mellitu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Ibragimova Liudmila Ibragim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10-11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Evidence-based treatment approaches to gestational diabetes mellitu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Popova Polina Vikto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30-11.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Pediatric aspects of gestational diabetes mellitus sequela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Nikitina Irina Leorov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Masel Alisa Sergeevn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1.50-12.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Obstetric and perinatal aspects of gestational diabetes mellitus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Zazerskaia Irina Evgeni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Bettiher Ofelia Andre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Kuznetsova Liubov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.10-12.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Gestational diabetes mellitus: clinical &amp; genetic variants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Burumkulova Fatima Farhad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30-13.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 xml:space="preserve">Discuss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00-14.0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-16.5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European Association of Perinatal Medicine Session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Moderators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Moshe Hod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Miroslaw Wielgo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00-14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he FIGO Hyperglycemia in Pregnancy project - the road map towards a global consensu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she Hod (Izrael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20-14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ndometriosis and Pregnancy 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iroslav Wielgos (Poland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4.40-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he OMICS and pregnancy complicatio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postolos  Athanadiasis (Greec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5.00-15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he changing paradigm of intrapartum car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iogo Ayres-de-Campos (Portugal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5.20-15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mbilical Cord Clamping in Term and Preterm Infant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Hellstrom Westas Lena (Sweden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5.4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ntroversies in neonatal seizures managemen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aliba Elie (Franc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6.00-16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Long term outcomes after very preterm birt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meoni Umberto (Switzerland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6.25-16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he role of hygienic interventions in the NICU to control nosocomial infectio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yula Talosi (Hungar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0-17.30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21212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color w:val="212121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7.30-20.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pening ceremony. Organizational Committee Welcome Spee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ikhailov A.V., Alex Vidaeff, Ivanov D.O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7.45-18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Hyperglycemia in pregnancy - programming your future health"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she Hod (Izrael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5-18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Unifying hypothesis for the great obstetrical syndromes, comprising preeclampsi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ian Carlo Di Renzo (Ita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25-18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eclampsia; what we know is either wrong or a myt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lexVidaeff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US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45-19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hrombotic microangiopathy in obstetrics: lessons learned in the latest year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hifman Efim Mun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05-19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ultiple pregnancy as a major obstetric and neonatal syndrome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hailov Anton Valer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.25-2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sibilities of infant mortality decrease in the Russian Federat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vanov Dmitry Oleg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.00-20.1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cer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.15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ocktail part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2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-13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Workshop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Cardiotocographic evaluation of fetal condition during pregnancy and in labor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Mikhailov A.V., Shman V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Physiological basis for fetal hemodynamics and cardiac rhythm regulat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 xml:space="preserve">Antenatal monitoring of fetal cardiac rhythm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FIGO protocol for intranatal monitor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STAN - A false hope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 xml:space="preserve">Clinical cas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ikhailov Anton Valeri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Diogo Ayres-de-Campo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Shman Vera Valeri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Alpaidze Kristina Nugza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00-13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30-16.3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  <w:t>Train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2"/>
                <w:lang w:val="en-US"/>
              </w:rPr>
              <w:t xml:space="preserve">Urgencies in second and third labor stag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Martirosian S.V., Perevozkina O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mulation to increase patient safety in the labour war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Diogo Ayres-de-Campos (Portugal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ethods and surgeries in vaginal deliveries: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Vacuum extraction / obstetric forceps. 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Breech presentation. 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Shoulder dystoci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tirosyan Sergey Valery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evozkina Olga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racheva Marina Sergeevna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>
          <w:trHeight w:val="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-12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raining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nciples and practice: Stabilization of small premature newborns in the labor uni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Kianksep А.N., Gorodetskii V.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14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Resuscitation management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 Respiratory support featur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 Small-invasive methods for surfactant u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Manual skill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ianksep Aleksei Nikolaevi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rodetskii Vladislav Albertovich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December 15th, 20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Hall </w:t>
      </w:r>
      <w:r>
        <w:rPr>
          <w:rFonts w:cs="Cambria" w:ascii="Cambria" w:hAnsi="Cambria"/>
          <w:b/>
          <w:sz w:val="20"/>
          <w:szCs w:val="20"/>
        </w:rPr>
        <w:t>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11.0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Diabetes mellitus and pregnanc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Ashma Rana , Fedorova E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00-9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king Universal Screening of GDM uniform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hmaRana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epal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20-9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-peptide: possible preeclampsia marker in gestational diabetes mellitus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ettiher Ofeliya Andre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>9.40-10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>Skype broadcas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>Indications and Contraindications to Physical Activity in Diabetes Complicated Pregnanci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>LorellaBattini (Italy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0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Impact of maternal diabetes mellitus on fetal myocardial functio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edorova Evgenia Vikto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20-10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etal macrosomia &amp; Diabet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shma Ran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epal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Pathogenetic mechanism of maternal perinatal complications in diabetes mellitu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apustin Roman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-11.0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.05-12.0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ssibilities of diagnostics, prevention, and treatment of placentar insufficiency: no wasting time!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erators: Petrukhin V.A.,  Vorobyev A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atellite Symposium of Berlin-Chemie Company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5-11.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centary insufficiency in extragenital diseases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trukhin Vasilii Alekseevich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35-12.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eatment of choice in patients with risk factors for placentary insufficienc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orobiev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lexander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5-12.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2.10-13.00 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Great obstetrical syndromes  screening and preven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erators: Bayev O.R., Sichinaeva L.G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10-12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tal DNA in prediction of major obstetric syndrom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ev Oleg Radomiro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25-12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eclampsia. Battlefield of proangiogenic and antiangiogenic factors. New screening and prevention trend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elianenko Elena Serge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12.40-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en-US"/>
              </w:rPr>
              <w:t>Skype broadcas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 xml:space="preserve">Angiogenetic  Factors  in Preeclamptic Emergencies: Preclinic Alarm Biomarkers? </w:t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Lorella Battini (Ita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13.00-13.30 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30-16.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Premature labor and premature newborn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erators: Gian Carlo DiRenzo, Artymuk N.V., Fedorova L.A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3.30-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diction and prevention of preterm birth: international guidelin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ian Carlo Di Renzo (Ita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0-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mature labor in multiple gestations - new realities of new possibiliti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ikhailov Anton Valer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5</w:t>
            </w:r>
            <w:r>
              <w:rPr>
                <w:rFonts w:cs="Cambria" w:ascii="Cambria" w:hAnsi="Cambria"/>
                <w:sz w:val="20"/>
                <w:szCs w:val="20"/>
              </w:rPr>
              <w:t>-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vention and treatment of premature labo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chinava Lali Grigori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0-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mature labor in Siberia. Achievements and problem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rtymuk Natalia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5</w:t>
            </w:r>
            <w:r>
              <w:rPr>
                <w:rFonts w:cs="Cambria" w:ascii="Cambria" w:hAnsi="Cambria"/>
                <w:sz w:val="20"/>
                <w:szCs w:val="20"/>
              </w:rPr>
              <w:t>-14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Risk balance in premature labor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rzhanova Olga Nikola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50-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Antenatal Corticosteroids: New Perspectiv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lex Vidaeff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US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0-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Late premature newborns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Nevmerzhitskaia Oksana Vladimi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25</w:t>
            </w:r>
            <w:r>
              <w:rPr>
                <w:rFonts w:cs="Cambria" w:ascii="Cambria" w:hAnsi="Cambria"/>
                <w:sz w:val="20"/>
                <w:szCs w:val="20"/>
              </w:rPr>
              <w:t>-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inatal encephalopathy: myths and realit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edorova Larisa Arzuman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0-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shd w:fill="FFFFFF" w:val="clear"/>
                <w:lang w:val="en-US" w:eastAsia="ru-RU"/>
              </w:rPr>
              <w:t>Catc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 up &amp; Catch down? - catching-up growth in premature children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shd w:fill="FFFFFF" w:val="clear"/>
                <w:lang w:val="en-US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ofronova Liudmila Nikolaevna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5</w:t>
            </w:r>
            <w:r>
              <w:rPr>
                <w:rFonts w:cs="Cambria" w:ascii="Cambria" w:hAnsi="Cambria"/>
                <w:sz w:val="20"/>
                <w:szCs w:val="20"/>
              </w:rPr>
              <w:t>-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le of new technologies in infant mortality decrease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shd w:fill="FFFFFF" w:val="clear"/>
                <w:lang w:val="en-US" w:eastAsia="ru-RU"/>
              </w:rPr>
              <w:t>Yakovlev Alexey Vladimi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0-16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shd w:fill="FFFFFF" w:val="clear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6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Preeclampsia: Pregnancy, delivery, and newborn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erators: Zaynullina M.S., Aris Antsaklis, Girija Wag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6.30-16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 eclampsia and future metabolic disorder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hana Haththotuwa (India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6.50-17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Placenta a reflection of pathogenesis of preclampsia and adverse perinatal outcom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irija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Wagh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ndi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7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ould we screen for Preeclampsia: What For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ris Antsaklis (Greece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.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-17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Vascular fibrosis in preeclampsia: significant pathogenetic mechanism of preeclampsia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shkareva Valentina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azerskaia Irina Evgeny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7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5-18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Renal pathology in pregnancy: innovations and modern approaches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ezhenar Vitaly Fed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-18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Severe preeclampsia - ways to preven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uzmin Vladimir Nikola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5-18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tensive care in severe preeclampsia and its complication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yregov Alexei Viktoro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3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8.</w:t>
            </w: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International experience of preeclampsia predictio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Nikolaeva Andrey Evgeny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8.4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9.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mature detachment of normally located placenta: pathogenetic aspects and predicted risk - is prevention possible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ainulina Marina Sab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9.0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9.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Induction of labour: pros and con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ian Carlo Di Renzo (Italy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9.20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9.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dern approaches to perinatal fetal death predict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chmidt Andrei Aleksand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9.3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</w:t>
            </w:r>
            <w:r>
              <w:rPr>
                <w:rFonts w:cs="Cambria" w:ascii="Cambria" w:hAnsi="Cambria"/>
                <w:sz w:val="20"/>
                <w:szCs w:val="20"/>
              </w:rPr>
              <w:t>19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hy do premature children die?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trenko Yuriy Valentinovich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2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12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in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rgencies in second and third labor stag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М</w:t>
            </w:r>
            <w:r>
              <w:rPr>
                <w:rFonts w:cs="Cambria" w:ascii="Cambria" w:hAnsi="Cambria"/>
                <w:sz w:val="20"/>
                <w:szCs w:val="22"/>
                <w:lang w:val="en-US"/>
              </w:rPr>
              <w:t>oderators: Martirosian S.V., Shman V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hods and surgeries in vaginal deliveries: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Vacuum extraction / obstetric forceps.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Breech presentation.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houlder dystocia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Postpartum bleeding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tirosyan Sergey Valery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evozkina Olga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Gracheva Marina Sergeevn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man Vera Valery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ulakov Vyacheslav Yuryevich</w:t>
            </w:r>
          </w:p>
        </w:tc>
      </w:tr>
      <w:tr>
        <w:trPr>
          <w:trHeight w:val="8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30-16.3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Training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inciples and practice: Stabilization of small premature newborns in the labor uni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Kianksep А.N., Gorodetskii V.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 xml:space="preserve">- resuscitation managemen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- respiratory support featur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- small-invasive methods for surfactant u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- manual skill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- organizational features in multiple gestation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 xml:space="preserve">Kianksep Aleksei Nikolaevi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Gorodetskii Vladislav Albertovich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December 16th, 20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09.5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Hemolytic disease of fetuses and newborn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18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М</w:t>
            </w:r>
            <w:r>
              <w:rPr>
                <w:rFonts w:cs="Cambria" w:ascii="Cambria" w:hAnsi="Cambria"/>
                <w:sz w:val="20"/>
                <w:szCs w:val="22"/>
                <w:lang w:val="en-US"/>
              </w:rPr>
              <w:t>oderators: Konopliannikov А.G., Pavlovich S.V.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00-9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Hemolytic fetal disease - Clinical Protocol (2017). New vision of prevention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Konopliannikov Alexander Gerog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15-9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Rational approaches to Rh-sensitization prevention: international and Russian experience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Pavlovich Stanislav Vladislav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30-9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Hemolytic fetal disease: diagnostics and treatment, delivery principles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ikhailov Anton Valer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45-09.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n aspects of newborn management in hemolytic disea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atyenko Igor Valer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0.1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10-12.3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ultiple pregnancy as a major obstetric and neonatal syndrom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Мо</w:t>
            </w:r>
            <w:r>
              <w:rPr>
                <w:rFonts w:cs="Cambria" w:ascii="Cambria" w:hAnsi="Cambria"/>
                <w:sz w:val="20"/>
                <w:szCs w:val="22"/>
                <w:lang w:val="en-US"/>
              </w:rPr>
              <w:t>derators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  <w:lang w:val="en-US"/>
              </w:rPr>
              <w:t>Romanovskii А.N., Gladkova K.A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10-10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trasound diagnosis of multiple pregnancy – recommendations ISU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ikhailov Anton Valer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30-10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How many are too many? 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k I Evans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US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50-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The problem of multiple pregnancies after AR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ris Antsaklis </w:t>
            </w:r>
            <w:r>
              <w:rPr>
                <w:rFonts w:cs="Cambria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Greece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10-11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eto-fetal transfusion syndrom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manovskii Artiom Nikola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25-11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Surgical treatment of reverse arterial perfusion syndrom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ostiukov Kirill Vitaly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40-11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everse arterial perfusion syndrom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chlykova Anna Viacheslav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5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Complicated monochorial pregnancy: management featur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ladkova Kristina Alexand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0-12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ngle fetal death in multiple pregnanc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uznetsov Alexander Aleksandro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15-12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eonatal care in multiple pregnancy delivery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ianksep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Alekse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Nikola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30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-1</w:t>
            </w:r>
            <w:r>
              <w:rPr>
                <w:rFonts w:cs="Cambria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00-1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Plenary lecture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The new approach to prenatal screening and test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Моderator: Mikhaylov A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k I Evan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US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50-14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-17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Bleedings in pregnancy and labor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Моderators: Pyregov A.V., Panos Antsaklis, Shmakov R.G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0-14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eclampsia: early and late sequela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hodzhaeva Zulfia Sagdullaevna</w:t>
            </w:r>
          </w:p>
          <w:p>
            <w:pPr>
              <w:pStyle w:val="Normal"/>
              <w:spacing w:before="0" w:after="0"/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15-14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tegral indicators of the hemostatic system in pregnancy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Nikolaeva Marina Gennadievna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30-14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bson classification. Possible abdominal delivery methods.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evozkina Olga Vladimi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45-15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First cesarean section risks: modern delivery trends for their prevention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tirosian Sergei Vladimi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00-15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taging prevention and termination of obstetric bleeding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man Vera Valeri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20-15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bnormal placentation: ultrasound diagnosis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anos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Antsaklis (Greec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40-16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lacenta accrete a true challenge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irij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Wagh (India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-16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Organ-preserving management in placental attachment anomali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makov Roman Georgi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20-16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Intensive care in massive obstetric bleedings: intensive care specialist view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yregov Alexei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40-1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nesthesiological and resuscitative care in placenta incret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iazanova Oksana Vladimi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7.00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Congress Closing Ceremony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2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09.5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fectious syndromes and pregnancy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Мо</w:t>
            </w:r>
            <w:r>
              <w:rPr>
                <w:rFonts w:cs="Cambria" w:ascii="Cambria" w:hAnsi="Cambria"/>
                <w:sz w:val="20"/>
                <w:szCs w:val="22"/>
                <w:lang w:val="en-US"/>
              </w:rPr>
              <w:t xml:space="preserve">derators: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Alexander Papitashvili , Martirosian S.V., Kuzmin V.N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00-9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le of Sonography  to Detect  the  Antenatal Viral Infection in Normal and Preeclampsia Complicated  Pregnanc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exander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apitashvili (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Georgia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20-9.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Early neonatal infections caused dy Group B streptococci (GBS). Prevention or treatment? </w:t>
            </w:r>
          </w:p>
          <w:p>
            <w:pPr>
              <w:pStyle w:val="Normal"/>
              <w:spacing w:before="0" w:after="0"/>
              <w:ind w:left="34" w:hanging="34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tirosian Sergei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35-09.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Pregnancy with high perinatal infectious risk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uzmin Vladimir Nikola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.00-12.1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ncological and surgical diseases and pregnanc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oderators: Bezhenar V.F., Berlev I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0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"Acute abdomen" and pregnancy: modern aspects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ezhenar  Vitaliy Fed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20-10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ervical cancer and pregnancy 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erlev Igor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40-11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erine corpus cancer and pregnancy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rmancheeva Adel Fedo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-11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varian cancer and pregnancy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Ulrikh Elena Alexand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20-11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ophoblastic disease</w:t>
              <w:tab/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Bakhidze Elena Vily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40-12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ancer and pregnancy - outcomes for mother and newbor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makov Roman Georgi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00-12.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ticoagulant treatment strategy in oncogynecolog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Vorobiev Alexander Viktor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15-14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Coffee-break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4.00-16.55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i/>
                <w:i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enatal diagnostics of congenital and hereditary fetal diseas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Моderators: Zhuchenko L.А., Kashtanova Т.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00-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natal fetal screening in Russia as part of screening genetic technologies. Audit 201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huchenko Liudmila Aleksandro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5</w:t>
            </w:r>
            <w:r>
              <w:rPr>
                <w:rFonts w:cs="Cambria" w:ascii="Cambria" w:hAnsi="Cambria"/>
                <w:sz w:val="20"/>
                <w:szCs w:val="20"/>
              </w:rPr>
              <w:t>-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Clinical &amp; syndromatic approach in prenatal diagnostics of non-chromosomal syndrom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ndreeva Elena Nikola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0-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Perinatal consilium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ashtanova Tatiana Aleksand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5</w:t>
            </w:r>
            <w:r>
              <w:rPr>
                <w:rFonts w:cs="Cambria" w:ascii="Cambria" w:hAnsi="Cambria"/>
                <w:sz w:val="20"/>
                <w:szCs w:val="20"/>
              </w:rPr>
              <w:t>-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inherit;Times New Roman" w:hAnsi="inherit;Times New Roman" w:eastAsia="Times New Roman" w:cs="Courier New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ourier New" w:ascii="inherit;Times New Roman" w:hAnsi="inherit;Times New Roman"/>
                <w:color w:val="212121"/>
                <w:sz w:val="20"/>
                <w:szCs w:val="20"/>
                <w:lang w:val="en" w:eastAsia="ru-RU"/>
              </w:rPr>
              <w:t>Modern possibilities of intrauterine correction of diaphragmatic hernia in fetu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color w:val="212121"/>
                <w:sz w:val="20"/>
                <w:szCs w:val="20"/>
                <w:lang w:val="en-US"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zemek Kosinski (Poland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5-15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le of non-invasive prenatal testing in modern clinical practi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Emelianenko Elena Sergeevn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20-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renatal diagnosis of skeletal dysplasia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anosAntsaklis (Greece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.4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0</w:t>
            </w:r>
            <w:r>
              <w:rPr>
                <w:rFonts w:cs="Cambria" w:ascii="Cambria" w:hAnsi="Cambria"/>
                <w:sz w:val="20"/>
                <w:szCs w:val="20"/>
              </w:rPr>
              <w:t>-1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mniotic bands: ultrasound and fetoscopic diagnostics, managemen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Romanovskii Artiom Nikola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55-16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Congenital upper extremity anomalies: embriology, diagnostic, general treatment principl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Zavarukhin Vladimir Ivano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0-16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Fetal hydrothorax: diagnostics, approaches to intrauterine treatmen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Ovsiannikov Filipp Andre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25-16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4</w:t>
            </w: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Abortion in late term for medical reasons on the part of the fetu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inchikhin Sergey Petrovich</w:t>
            </w:r>
          </w:p>
        </w:tc>
      </w:tr>
      <w:tr>
        <w:trPr>
          <w:trHeight w:val="5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40-16.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Modern management approaches in pregnant women with congenital fetal abnormaliti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Libova Tatyana Alexand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Hall</w:t>
      </w:r>
      <w:r>
        <w:rPr>
          <w:rFonts w:cs="Cambria" w:ascii="Cambria" w:hAnsi="Cambria"/>
          <w:b/>
          <w:sz w:val="20"/>
          <w:szCs w:val="20"/>
        </w:rPr>
        <w:t xml:space="preserve"> 3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11"/>
        <w:gridCol w:w="32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9.00-12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in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rgencies in second and third labor stages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оderators: Martirosian S.V., Shman V.V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hods and surgeries in vaginal deliveries: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Vacuum extraction / obstetric forceps. 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Breech presentation.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houlder dystocia </w:t>
            </w:r>
          </w:p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Postpartum bleedings</w:t>
            </w:r>
          </w:p>
          <w:p>
            <w:pPr>
              <w:pStyle w:val="Normal"/>
              <w:spacing w:before="0" w:after="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Martirosyan Sergey Valeryevich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Perevozkina Olga Vladimiro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Gracheva Marina Sergeevna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Shman Vera Valeryevna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Kulakov Vyacheslav Yuryevich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3.00-16.00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Training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Principles and practice: Stabilization of small premature newborns in the labor uni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2"/>
                <w:lang w:val="en-US"/>
              </w:rPr>
            </w:pPr>
            <w:r>
              <w:rPr>
                <w:rFonts w:cs="Cambria" w:ascii="Cambria" w:hAnsi="Cambria"/>
                <w:sz w:val="20"/>
                <w:szCs w:val="22"/>
                <w:lang w:val="en-US"/>
              </w:rPr>
              <w:t>Moderators: Kianksep А.N., Gorodetskii V.А.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Resuscitation management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 Respiratory support featur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- Small-invasive methods for surfactant u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- </w:t>
            </w:r>
            <w:r>
              <w:rPr>
                <w:rFonts w:cs="Cambria" w:ascii="Cambria" w:hAnsi="Cambria"/>
                <w:sz w:val="20"/>
                <w:szCs w:val="20"/>
              </w:rPr>
              <w:t>Manual skill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Kianksep Aleksei Nikolaevich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>Gorodetskii Vladislav Albertovich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hd w:fill="FFFFFF" w:val="clear"/>
      <w:bidi w:val="0"/>
      <w:spacing w:before="0" w:after="0"/>
      <w:contextualSpacing/>
      <w:textAlignment w:val="baseline"/>
    </w:pPr>
    <w:rPr>
      <w:rFonts w:ascii="Calibri" w:hAnsi="Calibri" w:eastAsia="Calibri" w:cs="Mangal"/>
      <w:color w:val="000000"/>
      <w:kern w:val="2"/>
      <w:sz w:val="22"/>
      <w:szCs w:val="20"/>
      <w:lang w:val="it-IT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23:00Z</dcterms:created>
  <dc:creator>Mikhailov</dc:creator>
  <dc:description/>
  <cp:keywords/>
  <dc:language>en-US</dc:language>
  <cp:lastModifiedBy>VASILI</cp:lastModifiedBy>
  <cp:lastPrinted>2017-12-11T23:23:00Z</cp:lastPrinted>
  <dcterms:modified xsi:type="dcterms:W3CDTF">2017-12-11T19:26:00Z</dcterms:modified>
  <cp:revision>5</cp:revision>
  <dc:subject/>
  <dc:title/>
</cp:coreProperties>
</file>